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ascii="Verdana" w:hAnsi="Verdana" w:cs="DecoType Naskh Special"/>
          <w:b/>
          <w:b/>
          <w:bCs/>
          <w:color w:val="0099FF"/>
          <w:sz w:val="144"/>
          <w:szCs w:val="144"/>
        </w:rPr>
      </w:pPr>
      <w:r>
        <w:rPr>
          <w:rFonts w:ascii="Tahoma" w:hAnsi="Tahoma" w:cs="DecoType Naskh Special"/>
          <w:b/>
          <w:b/>
          <w:bCs/>
          <w:color w:val="0099FF"/>
          <w:sz w:val="144"/>
          <w:sz w:val="144"/>
          <w:szCs w:val="144"/>
          <w:rtl w:val="true"/>
        </w:rPr>
        <w:t>مهارة</w:t>
      </w:r>
      <w:r>
        <w:rPr>
          <w:rFonts w:ascii="Tahoma" w:hAnsi="Tahoma" w:eastAsia="Tahoma" w:cs="Tahoma"/>
          <w:b/>
          <w:b/>
          <w:bCs/>
          <w:color w:val="0099FF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99FF"/>
          <w:sz w:val="144"/>
          <w:sz w:val="144"/>
          <w:szCs w:val="1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99FF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99FF"/>
          <w:sz w:val="144"/>
          <w:sz w:val="144"/>
          <w:szCs w:val="144"/>
          <w:rtl w:val="true"/>
        </w:rPr>
        <w:t>قاعة</w:t>
      </w:r>
      <w:r>
        <w:rPr>
          <w:rFonts w:ascii="Tahoma" w:hAnsi="Tahoma" w:eastAsia="Tahoma" w:cs="Tahoma"/>
          <w:b/>
          <w:b/>
          <w:bCs/>
          <w:color w:val="0099FF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Special"/>
          <w:b/>
          <w:b/>
          <w:bCs/>
          <w:color w:val="0099FF"/>
          <w:sz w:val="144"/>
          <w:sz w:val="144"/>
          <w:szCs w:val="144"/>
          <w:rtl w:val="true"/>
        </w:rPr>
        <w:t>الدرس</w:t>
      </w:r>
    </w:p>
    <w:p>
      <w:pPr>
        <w:pStyle w:val="Normal"/>
        <w:jc w:val="center"/>
        <w:rPr>
          <w:rFonts w:cs="DecoType Naskh Special"/>
        </w:rPr>
      </w:pPr>
      <w:r>
        <w:rPr>
          <w:rFonts w:ascii="Verdana" w:hAnsi="Verdana" w:cs="DecoType Naskh Special"/>
          <w:b/>
          <w:b/>
          <w:bCs/>
          <w:color w:val="D60093"/>
          <w:sz w:val="48"/>
          <w:sz w:val="48"/>
          <w:szCs w:val="48"/>
          <w:rtl w:val="true"/>
        </w:rPr>
        <w:t>المرشدة</w:t>
      </w:r>
      <w:r>
        <w:rPr>
          <w:rFonts w:ascii="Verdana" w:hAnsi="Verdana" w:eastAsia="Verdana" w:cs="Verdana"/>
          <w:b/>
          <w:b/>
          <w:bCs/>
          <w:color w:val="D60093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48"/>
          <w:sz w:val="48"/>
          <w:szCs w:val="48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D60093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48"/>
          <w:sz w:val="48"/>
          <w:szCs w:val="48"/>
          <w:rtl w:val="true"/>
        </w:rPr>
        <w:t>والتربوية</w:t>
      </w:r>
      <w:r>
        <w:rPr>
          <w:rFonts w:ascii="Verdana" w:hAnsi="Verdana" w:eastAsia="Verdana" w:cs="Verdana"/>
          <w:b/>
          <w:b/>
          <w:bCs/>
          <w:color w:val="D60093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bCs/>
          <w:color w:val="D60093"/>
          <w:sz w:val="48"/>
          <w:szCs w:val="48"/>
        </w:rPr>
      </w:pPr>
      <w:r>
        <w:rPr>
          <w:rFonts w:ascii="Verdana" w:hAnsi="Verdana" w:cs="DecoType Naskh Special"/>
          <w:b/>
          <w:b/>
          <w:bCs/>
          <w:color w:val="D60093"/>
          <w:sz w:val="48"/>
          <w:sz w:val="48"/>
          <w:szCs w:val="48"/>
          <w:rtl w:val="true"/>
        </w:rPr>
        <w:t>آمال</w:t>
      </w:r>
      <w:r>
        <w:rPr>
          <w:rFonts w:ascii="Verdana" w:hAnsi="Verdana" w:eastAsia="Verdana" w:cs="Verdana"/>
          <w:b/>
          <w:b/>
          <w:bCs/>
          <w:color w:val="D60093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48"/>
          <w:sz w:val="48"/>
          <w:szCs w:val="48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D60093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48"/>
          <w:sz w:val="48"/>
          <w:szCs w:val="48"/>
          <w:rtl w:val="true"/>
        </w:rPr>
        <w:t>احمد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FF99CC"/>
          <w:sz w:val="32"/>
          <w:szCs w:val="32"/>
        </w:rPr>
      </w:pPr>
      <w:r>
        <w:rPr>
          <w:rFonts w:cs="DecoType Naskh Special" w:ascii="Verdana" w:hAnsi="Verdana"/>
          <w:b/>
          <w:bCs/>
          <w:color w:val="FF99CC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FF99CC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تعـرف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ستـاذك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ـ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هت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بـ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تعـر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ستـاذ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عـر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ـساعد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ثيــ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مـ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ع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مـ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مـ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بالتـا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صــ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رج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بيـ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عــا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ـ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ستاذ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ـاضـ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ولـ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ثانيـ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ك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قـر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ت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ـرح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طلب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قـر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كـ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م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ت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ض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متحـ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شي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ر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ضــ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ولـ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2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-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حرص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وقـع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أمـامي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شــار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تائـ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ديـ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اسـ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جريـ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ـ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رف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وقـ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حصيـ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اســ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ـ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ــر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ـ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واقـ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ماميـ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صـ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ـ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س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صيل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لمـ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3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-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حضــر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مبكـراً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ضـور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ا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وقـ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بك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يـ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ديـ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وائ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ـ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–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جل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يـ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اب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–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هـت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ــو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طلب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أن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قـر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ي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–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جـ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ؤ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كـ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ضح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ش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ص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جـر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جـار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يضـ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شتـ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ـو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يضـ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لمجسم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يــر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  <w:lang w:bidi="ar-SY"/>
        </w:rPr>
        <w:t>4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  <w:lang w:bidi="ar-SY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جهــز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عـد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دراسـ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ناســب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ـ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ظيفـ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صـ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ـالنجـ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سـم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منشـ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حـد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د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أنوا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لحي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.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ت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عتقـ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جــا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ـ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ختلـ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خصـ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آخ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ـ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هندسـ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أحر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عم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د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نت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كت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قـر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تـاج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ـ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ســ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D60093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5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قرأ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حاضــر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ـو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ثي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ساتذ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ـ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ب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ـ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عطــائ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متحـ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م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قائ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يان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ش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هـد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بو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ب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أخ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ديـ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حرص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اب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ستاذ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ر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ـ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ي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أ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ر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مك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بلاش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و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أخذ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طبا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يد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خير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ـ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تث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د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سئ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تكو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حف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عرفت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ـ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ة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6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حذر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كـلام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أحـلام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ب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هرب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ل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أكث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زمي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جا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قظ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ت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ريقت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خل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ك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إيضاح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ؤد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نت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حص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رج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ل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7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ركـــز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ـ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شغ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ق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ظ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د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دي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جا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ضعيـ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ك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ك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كلت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ين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إذن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ت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يشرح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اب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ّ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اؤلات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تم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يد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8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ستمع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ل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اس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و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ض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7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%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ق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تص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عا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ول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قظ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س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قس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التا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cs="DecoType Naskh Special" w:ascii="Verdana" w:hAnsi="Verdana"/>
          <w:color w:val="0E3259"/>
          <w:sz w:val="32"/>
          <w:szCs w:val="32"/>
        </w:rPr>
        <w:t>9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%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كتــا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6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%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قـر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30</w:t>
      </w:r>
      <w:r>
        <w:rPr>
          <w:rFonts w:cs="DecoType Naskh Special" w:ascii="Verdana" w:hAnsi="Verdana"/>
          <w:color w:val="0E3259"/>
          <w:sz w:val="18"/>
          <w:szCs w:val="18"/>
          <w:rtl w:val="true"/>
        </w:rPr>
        <w:t xml:space="preserve"> %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حد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4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%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استمـ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كــ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رغ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هم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ستم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ا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ف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وج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ج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د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فاء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ستم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اد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2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%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ـه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008000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8000"/>
          <w:sz w:val="32"/>
          <w:sz w:val="32"/>
          <w:szCs w:val="32"/>
          <w:rtl w:val="true"/>
        </w:rPr>
        <w:t>العادات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8000"/>
          <w:sz w:val="32"/>
          <w:sz w:val="32"/>
          <w:szCs w:val="32"/>
          <w:rtl w:val="true"/>
        </w:rPr>
        <w:t>السيئة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8000"/>
          <w:sz w:val="32"/>
          <w:sz w:val="32"/>
          <w:szCs w:val="32"/>
          <w:rtl w:val="true"/>
        </w:rPr>
        <w:t>الاستماع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8000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08000"/>
          <w:sz w:val="32"/>
          <w:sz w:val="32"/>
          <w:szCs w:val="32"/>
          <w:rtl w:val="true"/>
        </w:rPr>
        <w:t>منهــا</w:t>
      </w:r>
      <w:r>
        <w:rPr>
          <w:rFonts w:ascii="Verdana" w:hAnsi="Verdana" w:eastAsia="Verdana" w:cs="Verdan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نتبا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نتبا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حتو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مـ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ذه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ذه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ح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قظ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مـ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ـ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وق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نتبــا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س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نتبــا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ـ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قـر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قـ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بحا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ض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مريك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حدث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س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3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م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اح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وع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د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40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-</w:t>
      </w:r>
      <w:r>
        <w:rPr>
          <w:rFonts w:cs="DecoType Naskh Special" w:ascii="Verdana" w:hAnsi="Verdana"/>
          <w:color w:val="0E3259"/>
          <w:sz w:val="32"/>
          <w:szCs w:val="32"/>
        </w:rPr>
        <w:t>800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م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قيـ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اق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ستمـ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فـر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استمـ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ع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قـت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بي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مـاغ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ـ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بحـ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شت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مـ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لك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إمكـ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ستغـل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ق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وجـو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تحس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ستمـ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ـلال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ك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فاتيـ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م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•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لقي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دونـها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ري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رك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امه•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افق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وافق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ــاضر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•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لاص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•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ص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يـ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د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ـ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ـتن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ـقائـق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•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9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تـأقلم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ـدرس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ـ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ـاص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شـ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ـ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ـ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ج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ـدرس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شابـه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ـ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ونجـد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اختلاف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بينـهم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خـلال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ب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ـ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ختلـ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اح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صـو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نخفـاض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ـرك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ـ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ج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حبـ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لو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آخر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فضلـ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رك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شي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أرجله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كثـ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ـد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سيـ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يضـ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بعـ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خـ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سائ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يضـا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ـ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تا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بـو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هـا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ر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علو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خـ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هـا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-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ــ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ــ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بعـ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ـر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كـ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فه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ـ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بعـ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آخ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ط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يعي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ـ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وم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ن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رفت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طريق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دريـ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ـ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بع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ستـاذ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ـ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تمع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يـد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0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كتـب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عبـارات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همـة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ـ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شــ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ثي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ـول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"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قط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هم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ك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ن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عيد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أهميت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"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ـ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تمع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يـد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تـا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وم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تساعد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ك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حاض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غال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يركـ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ختبارا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1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سأل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ن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ض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هن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دا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حاض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س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ذهن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ال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ـأسأ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كثـ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عنـ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ت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حفـز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نتبه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ـ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صطيـ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ـأ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صع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ي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م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ج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ـ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خـو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زائ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طـ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ـ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و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خر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زملائ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سـؤال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غير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خوف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ج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هـ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ريقـ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لب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أن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ري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رج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سـ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سأ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ستجـ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خـاو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يش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هـ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ـر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سـو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ج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شج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جم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درسي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بادرت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ـسؤا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2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كـتب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عبـارات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همـ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ثي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لب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هتمـ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كتاب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ـ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ـ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حاضرت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ب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عد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رفته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فن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تا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عتماد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ذك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وزع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قـر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الكتـابة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المحاضـر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تحقـق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6"/>
          <w:sz w:val="36"/>
          <w:szCs w:val="36"/>
          <w:rtl w:val="true"/>
        </w:rPr>
        <w:t>فوائــد</w:t>
      </w:r>
      <w:r>
        <w:rPr>
          <w:rFonts w:ascii="Verdana" w:hAnsi="Verdana" w:eastAsia="Verdana" w:cs="Verdana"/>
          <w:b/>
          <w:b/>
          <w:bCs/>
          <w:color w:val="0E3259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6"/>
          <w:szCs w:val="36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ك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استما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يــ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تاب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فض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تاب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ساؤل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ـ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در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اختبـا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محاضـ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ادم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b/>
          <w:b/>
          <w:bCs/>
          <w:color w:val="FF99CC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3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حرص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ملـف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وراق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قتنع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نقـا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عليـ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ـر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ل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و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ذ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لق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دن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قس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داخ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قس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حس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رس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س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را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يستحس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ج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ب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( </w:t>
      </w:r>
      <w:r>
        <w:rPr>
          <w:rFonts w:cs="DecoType Naskh Special" w:ascii="Verdana" w:hAnsi="Verdana"/>
          <w:color w:val="0E3259"/>
          <w:sz w:val="32"/>
          <w:szCs w:val="32"/>
        </w:rPr>
        <w:t>A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) 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ج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ول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ور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ي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غير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لو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عين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ب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99CC"/>
          <w:sz w:val="32"/>
          <w:szCs w:val="32"/>
          <w:rtl w:val="true"/>
        </w:rPr>
        <w:t xml:space="preserve">   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4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-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إفـراز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أفكــار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يـ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دو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لاحظ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عـر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ي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فـر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كـ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ئيس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ثانو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فصيل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الفـرز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ضـروري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لأســباب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0E3259"/>
          <w:sz w:val="32"/>
          <w:sz w:val="32"/>
          <w:szCs w:val="32"/>
          <w:rtl w:val="true"/>
        </w:rPr>
        <w:t>منهـا</w:t>
      </w:r>
      <w:r>
        <w:rPr>
          <w:rFonts w:ascii="Verdana" w:hAnsi="Verdana" w:eastAsia="Verdana" w:cs="Verdana"/>
          <w:b/>
          <w:b/>
          <w:bCs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0E3259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ـ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ك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ئيس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ط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تاب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لس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كـ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م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ك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ئيس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إن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ك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هام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ظان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فكـا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ئيسي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ييـ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أفك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ئيس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وا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دو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ط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ئيس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ظان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ياهـ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كـ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انو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ولتميـيز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أفكـار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رئيسيـ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حاضـر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سواهـا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نتبـه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محاضـر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يــلي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D60093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رف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صوتـ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فعـ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كت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سبـورة</w:t>
      </w:r>
      <w:r>
        <w:rPr>
          <w:rFonts w:cs="DecoType Naskh Special" w:ascii="Verdana" w:hAnsi="Verdana"/>
          <w:color w:val="0E3259"/>
          <w:sz w:val="32"/>
          <w:szCs w:val="32"/>
          <w:rtl w:val="true"/>
          <w:lang w:bidi="ar-SY"/>
        </w:rPr>
        <w:t>.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lang w:bidi="ar-SY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  <w:lang w:bidi="ar-SY"/>
        </w:rPr>
        <w:t>-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نش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رك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إشارا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يدي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أصابع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غ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يتح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لا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ادئ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ط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ص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بطي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ركي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ك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ئيس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6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اني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الث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…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7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نهـ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قعد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ق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ش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قط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8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وج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ؤا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ـ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يجي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طلا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eastAsia="Verdana" w:cs="Verdana" w:ascii="Verdana" w:hAnsi="Verdana"/>
          <w:color w:val="D60093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5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-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أستخدم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رمـوز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الكتابة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تـ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ستطيـ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ت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سريع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مك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كو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جموع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مو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تكر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ثن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: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( + )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ول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اني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(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.. </w:t>
      </w:r>
      <w:r>
        <w:rPr>
          <w:rFonts w:cs="DecoType Naskh Special" w:ascii="Verdana" w:hAnsi="Verdana"/>
          <w:color w:val="0E3259"/>
          <w:sz w:val="32"/>
          <w:szCs w:val="32"/>
        </w:rPr>
        <w:t>3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قط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همـ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( * ) </w:t>
      </w:r>
      <w:r>
        <w:rPr>
          <w:rFonts w:cs="DecoType Naskh Special" w:ascii="Verdana" w:hAnsi="Verdana"/>
          <w:color w:val="0E3259"/>
          <w:sz w:val="32"/>
          <w:szCs w:val="32"/>
        </w:rPr>
        <w:t>4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خلاص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و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( ) </w:t>
      </w:r>
      <w:r>
        <w:rPr>
          <w:rFonts w:cs="DecoType Naskh Special" w:ascii="Verdana" w:hAnsi="Verdana"/>
          <w:color w:val="0E3259"/>
          <w:sz w:val="32"/>
          <w:szCs w:val="32"/>
        </w:rPr>
        <w:t>5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خ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(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لخ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DecoType Naskh Special"/>
          <w:color w:val="0E3259"/>
          <w:sz w:val="32"/>
          <w:szCs w:val="32"/>
        </w:rPr>
      </w:pP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6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- 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نشـــط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مخــك</w:t>
      </w:r>
      <w:r>
        <w:rPr>
          <w:rFonts w:ascii="Verdana" w:hAnsi="Verdana" w:eastAsia="Verdana" w:cs="Verdana"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هنـا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ثي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ماريـ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تدريبـ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قو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إ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خ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تسم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(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تمار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خ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)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ابرز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التمارين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والنصائح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6EA8E8"/>
          <w:sz w:val="32"/>
          <w:sz w:val="32"/>
          <w:szCs w:val="32"/>
          <w:rtl w:val="true"/>
        </w:rPr>
        <w:t>لتنشيطه</w:t>
      </w:r>
      <w:r>
        <w:rPr>
          <w:rFonts w:ascii="Verdana" w:hAnsi="Verdana" w:eastAsia="Verdana" w:cs="Verdana"/>
          <w:b/>
          <w:b/>
          <w:bCs/>
          <w:color w:val="6EA8E8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6EA8E8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</w:rPr>
        <w:t>1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ــر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ستمرا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بـ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و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ه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عا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حيوي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لمـخ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 </w:t>
      </w:r>
      <w:r>
        <w:rPr>
          <w:rFonts w:cs="DecoType Naskh Special" w:ascii="Verdana" w:hAnsi="Verdana"/>
          <w:color w:val="0E3259"/>
          <w:sz w:val="32"/>
          <w:szCs w:val="32"/>
        </w:rPr>
        <w:t>2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-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تاب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رق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A50021"/>
          <w:sz w:val="32"/>
          <w:szCs w:val="32"/>
          <w:rtl w:val="true"/>
        </w:rPr>
        <w:t xml:space="preserve">( </w:t>
      </w:r>
      <w:r>
        <w:rPr>
          <w:rFonts w:cs="DecoType Naskh Special" w:ascii="Verdana" w:hAnsi="Verdana"/>
          <w:color w:val="A50021"/>
          <w:sz w:val="32"/>
          <w:szCs w:val="32"/>
        </w:rPr>
        <w:t>8</w:t>
      </w:r>
      <w:r>
        <w:rPr>
          <w:rFonts w:cs="DecoType Naskh Special" w:ascii="Verdana" w:hAnsi="Verdana"/>
          <w:color w:val="A50021"/>
          <w:sz w:val="32"/>
          <w:szCs w:val="32"/>
          <w:rtl w:val="true"/>
        </w:rPr>
        <w:t xml:space="preserve"> )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مد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نصف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ق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نظــ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أس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قل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من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م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سرى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يدي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   </w:t>
      </w:r>
      <w:r>
        <w:rPr>
          <w:rFonts w:eastAsia="Verdana" w:cs="Verdana" w:ascii="Verdana" w:hAnsi="Verdana"/>
          <w:color w:val="0E3259"/>
          <w:sz w:val="32"/>
          <w:szCs w:val="32"/>
          <w:rtl w:val="true"/>
        </w:rPr>
        <w:t xml:space="preserve">  </w:t>
      </w:r>
      <w:r>
        <w:rPr>
          <w:rFonts w:cs="DecoType Naskh Special" w:ascii="Verdana" w:hAnsi="Verdana"/>
          <w:b/>
          <w:bCs/>
          <w:color w:val="D60093"/>
          <w:sz w:val="32"/>
          <w:szCs w:val="32"/>
        </w:rPr>
        <w:t>17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-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نــم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b/>
          <w:b/>
          <w:bCs/>
          <w:color w:val="D60093"/>
          <w:sz w:val="32"/>
          <w:sz w:val="32"/>
          <w:szCs w:val="32"/>
          <w:rtl w:val="true"/>
        </w:rPr>
        <w:t>مبكــراً</w:t>
      </w:r>
      <w:r>
        <w:rPr>
          <w:rFonts w:ascii="Verdana" w:hAnsi="Verdana" w:eastAsia="Verdana" w:cs="Verdana"/>
          <w:b/>
          <w:b/>
          <w:bCs/>
          <w:color w:val="D60093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b/>
          <w:bCs/>
          <w:color w:val="D60093"/>
          <w:sz w:val="32"/>
          <w:szCs w:val="32"/>
          <w:rtl w:val="true"/>
        </w:rPr>
        <w:t>: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إفراط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ذل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جهود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جسم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عق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صيبك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الإرها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شخص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رهق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ط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ذاك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دروس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بطريق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عال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ستطي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ركز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حاضرة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فوت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ربم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يجدها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سطره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الكتب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والمراجع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 xml:space="preserve">..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فنــم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ecoType Naskh Special"/>
          <w:color w:val="0E3259"/>
          <w:sz w:val="32"/>
          <w:sz w:val="32"/>
          <w:szCs w:val="32"/>
          <w:rtl w:val="true"/>
        </w:rPr>
        <w:t>مبكـراً</w:t>
      </w:r>
      <w:r>
        <w:rPr>
          <w:rFonts w:ascii="Verdana" w:hAnsi="Verdana" w:eastAsia="Verdana" w:cs="Verdana"/>
          <w:color w:val="0E3259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Verdana" w:hAnsi="Verdana"/>
          <w:color w:val="0E3259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12pt;width:575.4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43:00Z</dcterms:created>
  <dc:creator>Amal</dc:creator>
  <dc:description/>
  <cp:keywords/>
  <dc:language>en-US</dc:language>
  <cp:lastModifiedBy>rami</cp:lastModifiedBy>
  <dcterms:modified xsi:type="dcterms:W3CDTF">2010-06-06T16:52:00Z</dcterms:modified>
  <cp:revision>8</cp:revision>
  <dc:subject/>
  <dc:title>مهارة في قاعة الدرس</dc:title>
</cp:coreProperties>
</file>