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ar-SY"/>
        </w:rPr>
      </w:pPr>
      <w:r>
        <w:rPr>
          <w:rFonts w:ascii="Arial" w:hAnsi="Arial" w:cs="Arial"/>
          <w:b/>
          <w:b/>
          <w:bCs/>
          <w:color w:val="0000CC"/>
          <w:sz w:val="52"/>
          <w:sz w:val="52"/>
          <w:szCs w:val="52"/>
          <w:rtl w:val="true"/>
          <w:lang w:bidi="ar-SY"/>
        </w:rPr>
        <w:t>ن</w:t>
      </w:r>
      <w:r>
        <w:rPr>
          <w:rFonts w:ascii="Arial" w:hAnsi="Arial" w:cs="Arial"/>
          <w:b/>
          <w:b/>
          <w:bCs/>
          <w:color w:val="0000CC"/>
          <w:sz w:val="52"/>
          <w:sz w:val="52"/>
          <w:szCs w:val="52"/>
          <w:rtl w:val="true"/>
          <w:lang w:bidi="ar-SY"/>
        </w:rPr>
        <w:t>صائح مهمة لتنظيم الوق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Y"/>
        </w:rPr>
        <w:t>نشرة إرشا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  <w:br/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ـ عدم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إهمال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 الوقت المخصص لوجبة الإفطار أو الوجبات الأخرى ،ووجبة الإفطار هي أساسية مهمة بالنسبة للطالب ، فهي تعطي للجسم الطاقة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المناسبة خلال اليوم الدراسي ، فالعضلات تحتاج إلى طاقة لتعمل ب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ن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شاط ، والدماغ يحتاج إلى طاقة ليعمل على نحو صحيح ، لذلك من الأهمية أن يتناول الطالب وجبة الإفطار قبل التوجه إلى المدرسة </w:t>
      </w:r>
      <w:r>
        <w:rPr>
          <w:rFonts w:cs="Arial" w:ascii="Arial" w:hAnsi="Arial"/>
          <w:sz w:val="32"/>
          <w:szCs w:val="32"/>
          <w:rtl w:val="true"/>
          <w:lang w:bidi="ar-SY"/>
        </w:rPr>
        <w:t>.</w:t>
        <w:br/>
        <w:br/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ـ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لأخذ بمبدأ المرونة قدر الإمكان عند تنفيذ جدول تنظيم الوقت </w:t>
      </w:r>
      <w:r>
        <w:rPr>
          <w:rFonts w:cs="Arial" w:ascii="Arial" w:hAnsi="Arial"/>
          <w:sz w:val="32"/>
          <w:szCs w:val="32"/>
          <w:rtl w:val="true"/>
          <w:lang w:bidi="ar-SY"/>
        </w:rPr>
        <w:t>.</w:t>
        <w:br/>
        <w:br/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ـ استغلال فترة الصباح الأولى وفترة المساء للمذاكرة الفاعلة ، ففيها يكون الذهن في أقصي حالات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الاستيعاب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 للمعلومات </w:t>
      </w:r>
      <w:r>
        <w:rPr>
          <w:rFonts w:cs="Arial" w:ascii="Arial" w:hAnsi="Arial"/>
          <w:sz w:val="32"/>
          <w:szCs w:val="32"/>
          <w:rtl w:val="true"/>
          <w:lang w:bidi="ar-SY"/>
        </w:rPr>
        <w:t>.</w:t>
        <w:br/>
        <w:br/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 xml:space="preserve">ـ 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  <w:lang w:bidi="ar-SY"/>
        </w:rPr>
        <w:t>لأخذ بدافع الجدية عند تطبيق جدول تنظيم الوقت وتنفيذ محتوياته، فالإصرار الذاتي عند الطالب عند تنفيذ برامج الجدول هو الذي يحقق المعجزات الدراسية للطالب</w:t>
      </w:r>
      <w:r>
        <w:rPr>
          <w:rFonts w:cs="Arial" w:ascii="Arial" w:hAnsi="Arial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SY"/>
        </w:rPr>
        <w:t xml:space="preserve">     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SY"/>
        </w:rPr>
        <w:t>مكتب الإرشاد النفسي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المرشدة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آمال أبو احمد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99276" o:spid="shape_0" fillcolor="silver" stroked="f" o:allowincell="f" style="position:absolute;margin-left:26.25pt;margin-top:314.35pt;width:457.65pt;height:12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Diwani Simple Stripe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4:00Z</dcterms:created>
  <dc:creator>Manar</dc:creator>
  <dc:description/>
  <cp:keywords/>
  <dc:language>en-US</dc:language>
  <cp:lastModifiedBy>rami</cp:lastModifiedBy>
  <dcterms:modified xsi:type="dcterms:W3CDTF">2010-06-06T17:01:00Z</dcterms:modified>
  <cp:revision>8</cp:revision>
  <dc:subject/>
  <dc:title>نصائح مهمة لتنظيم الوقت  </dc:title>
</cp:coreProperties>
</file>