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ثق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بالنف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وتقد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ذ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وره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ات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مار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س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قدي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و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ك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ز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ل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ج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لا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ُ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خ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ما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01.15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5:00Z</dcterms:created>
  <dc:creator>a</dc:creator>
  <dc:description/>
  <cp:keywords/>
  <dc:language>en-US</dc:language>
  <cp:lastModifiedBy>rami</cp:lastModifiedBy>
  <dcterms:modified xsi:type="dcterms:W3CDTF">2010-05-24T20:26:00Z</dcterms:modified>
  <cp:revision>5</cp:revision>
  <dc:subject/>
  <dc:title>الثقة بالنفس وتقدير الذات</dc:title>
</cp:coreProperties>
</file>