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CC3399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CC3399"/>
          <w:sz w:val="36"/>
          <w:sz w:val="36"/>
          <w:szCs w:val="36"/>
          <w:rtl w:val="true"/>
        </w:rPr>
        <w:t>دليل تصميم حقيبة إلكترونية  من نقطة الصفر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C3399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CC33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/>
          <w:sz w:val="24"/>
          <w:szCs w:val="24"/>
        </w:rPr>
        <w:t>Microsoft offi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/>
          <w:sz w:val="24"/>
          <w:szCs w:val="24"/>
          <w:lang w:bidi="ar-SY"/>
        </w:rPr>
        <w:t>FrontPage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6310</wp:posOffset>
                </wp:positionH>
                <wp:positionV relativeFrom="paragraph">
                  <wp:posOffset>2420620</wp:posOffset>
                </wp:positionV>
                <wp:extent cx="8953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35pt;margin-top:190.6pt;width:0pt;height:0pt;mso-position-horizontal-relative:page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26310</wp:posOffset>
                </wp:positionH>
                <wp:positionV relativeFrom="paragraph">
                  <wp:posOffset>58420</wp:posOffset>
                </wp:positionV>
                <wp:extent cx="2533650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35pt;margin-top:4.6pt;width:0pt;height:0pt;mso-position-horizontal-relative:page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31560</wp:posOffset>
                </wp:positionH>
                <wp:positionV relativeFrom="paragraph">
                  <wp:posOffset>1991995</wp:posOffset>
                </wp:positionV>
                <wp:extent cx="126682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85pt;margin-top:156.85pt;width:0pt;height:0pt;mso-position-horizontal-relative:page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2706370</wp:posOffset>
                </wp:positionV>
                <wp:extent cx="89535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35pt;margin-top:213.1pt;width:0pt;height:0pt;mso-position-horizontal-relative:page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61130" cy="3200400"/>
            <wp:effectExtent l="0" t="0" r="0" b="0"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26385</wp:posOffset>
                </wp:positionH>
                <wp:positionV relativeFrom="paragraph">
                  <wp:posOffset>1033780</wp:posOffset>
                </wp:positionV>
                <wp:extent cx="2724150" cy="1066800"/>
                <wp:effectExtent l="797560" t="14605" r="13970" b="266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66680"/>
                        </a:xfrm>
                        <a:prstGeom prst="wedgeEllipseCallout">
                          <a:avLst>
                            <a:gd name="adj1" fmla="val -79046"/>
                            <a:gd name="adj2" fmla="val 73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خت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" إنشاء صفحة جديدة أو موقع جديد 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81.4pt;width:214.4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خت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" إنشاء صفحة جديدة أو موقع جديد  "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"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و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64960</wp:posOffset>
                </wp:positionH>
                <wp:positionV relativeFrom="paragraph">
                  <wp:posOffset>2164715</wp:posOffset>
                </wp:positionV>
                <wp:extent cx="1019810" cy="553085"/>
                <wp:effectExtent l="18415" t="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553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0.45pt;width:80.3pt;height:43.45pt;flip:y;mso-position-horizontal-relative:page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1460</wp:posOffset>
                </wp:positionH>
                <wp:positionV relativeFrom="paragraph">
                  <wp:posOffset>1271905</wp:posOffset>
                </wp:positionV>
                <wp:extent cx="2019300" cy="1362075"/>
                <wp:effectExtent l="1783715" t="43815" r="15240" b="335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6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93"/>
                            <a:gd name="adj4" fmla="val -45689"/>
                            <a:gd name="adj5" fmla="val -2097"/>
                            <a:gd name="adj6" fmla="val -882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 (خيار حدد موقع ويب الجديد ) نغير اللاحقة من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إلى    Dوبعد عب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y web sites  نكتب اسم الموقع الذي نريد مثلاً ( My bag ) ثم نختار القالب الذي نريد (أنا اخترت موقع ويب ذو صفحة واحدة ) ثم   مواف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19.8pt;margin-top:100.15pt;width:158.95pt;height:107.2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 (خيار حدد موقع ويب الجديد ) نغير اللاحقة من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إلى    Dوبعد عب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y web sites  نكتب اسم الموقع الذي نريد مثلاً ( My bag ) ثم نختار القالب الذي نريد (أنا اخترت موقع ويب ذو صفحة واحدة ) ثم   موافق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26485</wp:posOffset>
                </wp:positionH>
                <wp:positionV relativeFrom="paragraph">
                  <wp:posOffset>1247140</wp:posOffset>
                </wp:positionV>
                <wp:extent cx="1371600" cy="1047750"/>
                <wp:effectExtent l="14605" t="382905" r="70739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7600"/>
                        </a:xfrm>
                        <a:prstGeom prst="wedgeRoundRectCallout">
                          <a:avLst>
                            <a:gd name="adj1" fmla="val 100694"/>
                            <a:gd name="adj2" fmla="val -8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نقر نقرتين على أيقو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ndex.ht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55pt;margin-top:98.2pt;width:107.95pt;height:8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نقر نقرتين على أيقو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ndex.htm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ق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ن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ز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"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أهلا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بك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حقيبتي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وانا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د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زر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با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زرار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بادل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ا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ونست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8785</wp:posOffset>
                </wp:positionH>
                <wp:positionV relativeFrom="paragraph">
                  <wp:posOffset>1467485</wp:posOffset>
                </wp:positionV>
                <wp:extent cx="1209675" cy="619125"/>
                <wp:effectExtent l="226695" t="15240" r="1460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19200"/>
                        </a:xfrm>
                        <a:prstGeom prst="wedgeRoundRectCallout">
                          <a:avLst>
                            <a:gd name="adj1" fmla="val -64226"/>
                            <a:gd name="adj2" fmla="val 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ن هنا تختار شكل الز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115.55pt;width:95.2pt;height:48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ن هنا تختار شكل الزر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79160</wp:posOffset>
                </wp:positionH>
                <wp:positionV relativeFrom="paragraph">
                  <wp:posOffset>1772285</wp:posOffset>
                </wp:positionV>
                <wp:extent cx="809625" cy="628650"/>
                <wp:effectExtent l="15240" t="14605" r="980440" b="111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28560"/>
                        </a:xfrm>
                        <a:prstGeom prst="wedgeEllipseCallout">
                          <a:avLst>
                            <a:gd name="adj1" fmla="val 170393"/>
                            <a:gd name="adj2" fmla="val 654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نا تختار اس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139.55pt;width:63.7pt;height:4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نا تختار اسمه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ج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ق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ض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لوم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ز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در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41160</wp:posOffset>
                </wp:positionH>
                <wp:positionV relativeFrom="paragraph">
                  <wp:posOffset>1718310</wp:posOffset>
                </wp:positionV>
                <wp:extent cx="923925" cy="391160"/>
                <wp:effectExtent l="7620" t="8255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5.3pt;width:72.75pt;height:30.75pt;flip:y;mso-position-horizontal-relative:page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قوالب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خرى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88160</wp:posOffset>
                </wp:positionH>
                <wp:positionV relativeFrom="paragraph">
                  <wp:posOffset>1812290</wp:posOffset>
                </wp:positionV>
                <wp:extent cx="2009775" cy="866775"/>
                <wp:effectExtent l="970280" t="192405" r="19050" b="781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66880"/>
                        </a:xfrm>
                        <a:prstGeom prst="wedgeRoundRectCallout">
                          <a:avLst>
                            <a:gd name="adj1" fmla="val -97773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ختار القالب الذي نريده من ضمن هذه القوالب ( أنا اخترت صفحة عاد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ثم أعطي مواف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142.7pt;width:158.2pt;height:68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ختار القالب الذي نريده من ضمن هذه القوالب ( أنا اخترت صفحة عاد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ثم أعطي موافق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ه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)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88185</wp:posOffset>
                </wp:positionH>
                <wp:positionV relativeFrom="paragraph">
                  <wp:posOffset>2543175</wp:posOffset>
                </wp:positionV>
                <wp:extent cx="981075" cy="1266825"/>
                <wp:effectExtent l="1439545" t="15240" r="14605" b="219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66840"/>
                        </a:xfrm>
                        <a:prstGeom prst="wedgeRoundRectCallout">
                          <a:avLst>
                            <a:gd name="adj1" fmla="val -196148"/>
                            <a:gd name="adj2" fmla="val -4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نا  أكتب اسم الصفحة ويجب أن يكون بالإنك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ا اخترت C.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5pt;margin-top:200.25pt;width:77.2pt;height:9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نا  أكتب اسم الصفحة ويجب أن يكون بالإنكليز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ا اخترت C.V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17285</wp:posOffset>
                </wp:positionH>
                <wp:positionV relativeFrom="paragraph">
                  <wp:posOffset>1204595</wp:posOffset>
                </wp:positionV>
                <wp:extent cx="1571625" cy="1638300"/>
                <wp:effectExtent l="15240" t="14605" r="1741170" b="311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638360"/>
                        </a:xfrm>
                        <a:prstGeom prst="wedgeEllipseCallout">
                          <a:avLst>
                            <a:gd name="adj1" fmla="val 160504"/>
                            <a:gd name="adj2" fmla="val 2918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ضغط هنا على تغيير العنوان فيظهر المربع الصغير الذي في الوسط  نكتب العنوان الذي نريده بالعربي او بالإنكليزية ونعطي مواف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55pt;margin-top:94.85pt;width:123.7pt;height:1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ضغط هنا على تغيير العنوان فيظهر المربع الصغير الذي في الوسط  نكتب العنوان الذي نريده بالعربي او بالإنكليزية ونعطي موافق 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2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07860</wp:posOffset>
                </wp:positionH>
                <wp:positionV relativeFrom="paragraph">
                  <wp:posOffset>600075</wp:posOffset>
                </wp:positionV>
                <wp:extent cx="1190625" cy="1057275"/>
                <wp:effectExtent l="19050" t="41910" r="598170" b="90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57320"/>
                        </a:xfrm>
                        <a:prstGeom prst="wedgeRoundRectCallout">
                          <a:avLst>
                            <a:gd name="adj1" fmla="val 92828"/>
                            <a:gd name="adj2" fmla="val -4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أعود  للصفحة الرئي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ضغط على index كما هو م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8pt;margin-top:47.25pt;width:93.7pt;height:83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أعود  للصفحة الرئي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ضغط على index كما هو مبين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2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أ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ز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آ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64785</wp:posOffset>
                </wp:positionH>
                <wp:positionV relativeFrom="paragraph">
                  <wp:posOffset>113665</wp:posOffset>
                </wp:positionV>
                <wp:extent cx="1477010" cy="1324610"/>
                <wp:effectExtent l="13335" t="146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8.95pt;width:116.3pt;height:104.25pt;mso-position-horizontal-relative:page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ن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د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شع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1960</wp:posOffset>
                </wp:positionH>
                <wp:positionV relativeFrom="paragraph">
                  <wp:posOffset>1430655</wp:posOffset>
                </wp:positionV>
                <wp:extent cx="1638300" cy="1009650"/>
                <wp:effectExtent l="1234440" t="19050" r="19685" b="100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09800"/>
                        </a:xfrm>
                        <a:prstGeom prst="wedgeRectCallout">
                          <a:avLst>
                            <a:gd name="adj1" fmla="val -125152"/>
                            <a:gd name="adj2" fmla="val -2509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ختار صفحة C.v  التي وضعت عليها السيرة ال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النقر عليها مرة لتحديدها وأعطيه مواف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4.8pt;margin-top:112.65pt;width:128.95pt;height:79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ختار صفحة C.v  التي وضعت عليها السيرة الذات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النقر عليها مرة لتحديدها وأعطيه موافق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أخيراً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لإدراج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زوار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قوالب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خرى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9085</wp:posOffset>
                </wp:positionH>
                <wp:positionV relativeFrom="paragraph">
                  <wp:posOffset>1619250</wp:posOffset>
                </wp:positionV>
                <wp:extent cx="1247775" cy="476250"/>
                <wp:effectExtent l="1290955" t="220980" r="19050" b="144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6280"/>
                        </a:xfrm>
                        <a:prstGeom prst="wedgeRoundRectCallout">
                          <a:avLst>
                            <a:gd name="adj1" fmla="val -152902"/>
                            <a:gd name="adj2" fmla="val -9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ختار أيقونة دفتر الضيوف ثم مواف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127.5pt;width:98.2pt;height:3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ختار أيقونة دفتر الضيوف ثم موافق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2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74510</wp:posOffset>
                </wp:positionH>
                <wp:positionV relativeFrom="paragraph">
                  <wp:posOffset>241935</wp:posOffset>
                </wp:positionV>
                <wp:extent cx="1219200" cy="952500"/>
                <wp:effectExtent l="19050" t="19050" r="1061720" b="53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2560"/>
                        </a:xfrm>
                        <a:prstGeom prst="wedgeRoundRectCallout">
                          <a:avLst>
                            <a:gd name="adj1" fmla="val 136717"/>
                            <a:gd name="adj2" fmla="val 3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نا تكتب كلمة ( دفتر الزوار دون أن تحذف أي شيء من الكلام الموج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9.05pt;width:95.95pt;height:7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نا تكتب كلمة ( دفتر الزوار دون أن تحذف أي شيء من الكلام الموجود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74535</wp:posOffset>
                </wp:positionH>
                <wp:positionV relativeFrom="paragraph">
                  <wp:posOffset>1352550</wp:posOffset>
                </wp:positionV>
                <wp:extent cx="1019175" cy="971550"/>
                <wp:effectExtent l="19050" t="19685" r="116586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71640"/>
                        </a:xfrm>
                        <a:prstGeom prst="wedgeEllipseCallout">
                          <a:avLst>
                            <a:gd name="adj1" fmla="val 163583"/>
                            <a:gd name="adj2" fmla="val -49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نا تستطيع أن تغير بالعب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106.5pt;width:80.2pt;height:7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نا تستطيع أن تغير بالعبارة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4310</wp:posOffset>
                </wp:positionH>
                <wp:positionV relativeFrom="paragraph">
                  <wp:posOffset>1994535</wp:posOffset>
                </wp:positionV>
                <wp:extent cx="1352550" cy="571500"/>
                <wp:effectExtent l="134620" t="19685" r="19050" b="704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wedgeEllipseCallout">
                          <a:avLst>
                            <a:gd name="adj1" fmla="val -54319"/>
                            <a:gd name="adj2" fmla="val 556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 تحذف هذا الك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157.05pt;width:106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 تحذف هذا الكود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64610</wp:posOffset>
                </wp:positionH>
                <wp:positionV relativeFrom="paragraph">
                  <wp:posOffset>1823085</wp:posOffset>
                </wp:positionV>
                <wp:extent cx="1638300" cy="342900"/>
                <wp:effectExtent l="14605" t="14605" r="15240" b="241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wedgeRoundRectCallout">
                          <a:avLst>
                            <a:gd name="adj1" fmla="val -42171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ه العبارة تستطيع حذ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143.55pt;width:128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ه العبارة تستطيع حذفها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4310</wp:posOffset>
                </wp:positionH>
                <wp:positionV relativeFrom="paragraph">
                  <wp:posOffset>2747010</wp:posOffset>
                </wp:positionV>
                <wp:extent cx="952500" cy="714375"/>
                <wp:effectExtent l="464820" t="15240" r="15240" b="281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wedgeRoundRectCallout">
                          <a:avLst>
                            <a:gd name="adj1" fmla="val -91731"/>
                            <a:gd name="adj2" fmla="val -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ستطيع أن تضع اسمك هنا لكن لا تحذف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216.3pt;width:74.95pt;height:56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ستطيع أن تضع اسمك هنا لكن لا تحذف التاريخ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3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ع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ق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دراج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ريده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مشير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بالمكا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دراج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دراج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ختار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ختار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تحدد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وقعه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تعطيه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إدراج</w:t>
      </w:r>
    </w:p>
    <w:p>
      <w:pPr>
        <w:pStyle w:val="Normal"/>
        <w:spacing w:before="0" w:after="20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أرجو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زملائ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ك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فق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بالشرح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قدم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طلو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23:00Z</dcterms:created>
  <dc:creator>rami</dc:creator>
  <dc:description/>
  <cp:keywords/>
  <dc:language>en-US</dc:language>
  <cp:lastModifiedBy>rami</cp:lastModifiedBy>
  <dcterms:modified xsi:type="dcterms:W3CDTF">2010-05-30T18:23:00Z</dcterms:modified>
  <cp:revision>2</cp:revision>
  <dc:subject/>
  <dc:title/>
</cp:coreProperties>
</file>