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D60093"/>
          <w:sz w:val="40"/>
          <w:szCs w:val="40"/>
        </w:rPr>
      </w:pPr>
      <w:r>
        <w:rPr>
          <w:rFonts w:ascii="Segoe UI" w:hAnsi="Segoe UI" w:cs="Segoe UI"/>
          <w:b/>
          <w:b/>
          <w:bCs/>
          <w:color w:val="D60093"/>
          <w:sz w:val="40"/>
          <w:sz w:val="40"/>
          <w:szCs w:val="40"/>
          <w:rtl w:val="true"/>
        </w:rPr>
        <w:t>استبانة رأي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لقد قمنا نحن طلبة ثانوية بكا بإجراء استبيان حول موضوع السعادة </w:t>
      </w: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  <w:t xml:space="preserve">.. </w:t>
      </w: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قمنا من خلاله بسؤال مجموعة من المدرسين والطلبة بعض الأسئلة </w:t>
      </w: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والأسئلة هي كما يلي </w:t>
      </w: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ما هي أكثر الأمور التي تجعلك سعيدا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إذا شعرت بالملل ما هي الأمور التي تفعلها لتستبدل شعورك بالسعادة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شعورك بالسعادة يكون أكبر مع العائلة أو مع الأصدقاء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شعورك بالسعادة يكمن عند ذهابك إلى المدرسة أم في أيام العطل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هل تجد سعادتك في العمل الفردي أم الجماعي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هل ترى أن المال مصدر مهم للسعادة ؟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وقد كانت أجوبة المدرسين على النحو التالي </w:t>
      </w: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993366"/>
          <w:sz w:val="20"/>
          <w:szCs w:val="20"/>
        </w:rPr>
      </w:pPr>
      <w:r>
        <w:rPr>
          <w:rFonts w:ascii="Segoe UI" w:hAnsi="Segoe UI" w:cs="Segoe UI"/>
          <w:b/>
          <w:b/>
          <w:bCs/>
          <w:color w:val="993366"/>
          <w:sz w:val="20"/>
          <w:sz w:val="20"/>
          <w:szCs w:val="20"/>
          <w:rtl w:val="true"/>
        </w:rPr>
        <w:t xml:space="preserve">الأستاذ علاء شلهوب مدرس اللغة العربية في ثانوية القريا </w:t>
      </w:r>
      <w:r>
        <w:rPr>
          <w:rFonts w:cs="Segoe UI" w:ascii="Segoe UI" w:hAnsi="Segoe UI"/>
          <w:b/>
          <w:bCs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النجاح في الحياة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خروج إلى الطبيعة وتأملها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مع العائلة لأن العائلة هي قمم الإنسان ثم يليها الأصدقاء 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فالأصدقاء لهم أهميتهم طبعا لكن دورهم تكميلي وليس أساسي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في أيام العطل أنه يكون مفعما بالنشاط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جماعي لأن العمل الجماعي فيه متعة ودقة أكثر ومشاركة في الآراء واستفادة متبادلة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لا أبدا لا يمكن أن يكون سببا للسعادة فالصحة هي الثروة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993366"/>
          <w:sz w:val="20"/>
          <w:szCs w:val="20"/>
        </w:rPr>
      </w:pPr>
      <w:r>
        <w:rPr>
          <w:rFonts w:ascii="Segoe UI" w:hAnsi="Segoe UI" w:cs="Segoe UI"/>
          <w:b/>
          <w:b/>
          <w:bCs/>
          <w:color w:val="993366"/>
          <w:sz w:val="20"/>
          <w:sz w:val="20"/>
          <w:szCs w:val="20"/>
          <w:rtl w:val="true"/>
        </w:rPr>
        <w:t xml:space="preserve">أما رأي المعلمة سهير أبو بكر مدرسة مادة الفلسفة في ثانوية بكا فكان </w:t>
      </w:r>
      <w:r>
        <w:rPr>
          <w:rFonts w:cs="Segoe UI" w:ascii="Segoe UI" w:hAnsi="Segoe UI"/>
          <w:b/>
          <w:bCs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وجود زوجي وأسرتي في حياتي وكونهم بقربي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أن أستمع إلى الموسيقى والهدوء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مع العائلة و الأصدقاء لأن مع العائلة أشعر بالحب و الحنان ومع الأصدقاء أشعر بالمتعة والترفيه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سعادة في العمل أني أحب الطلاب و أحب التعامل معهم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جماعي ولكن يجب التأقلم مع الوضع فالعمل في المنزل يقع على عاتقي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نعم لأن بالمال نستطيع أن نحقق كل شيء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ومن خلال تلك الإجابات </w:t>
      </w: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رأينا  فروق واضحة في طرائق التفكير </w:t>
      </w: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 xml:space="preserve"> مما يقودنا إلى ان </w:t>
      </w: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>لكل إنسان رأيه ونظرته بما يصنع سعادته</w:t>
      </w: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Segoe UI" w:hAnsi="Segoe UI" w:cs="Segoe UI"/>
          <w:b/>
          <w:b/>
          <w:bCs/>
          <w:color w:val="005C2A"/>
          <w:sz w:val="20"/>
          <w:sz w:val="20"/>
          <w:szCs w:val="20"/>
          <w:rtl w:val="true"/>
        </w:rPr>
        <w:t xml:space="preserve">أما الطلبة فكانت أجوبتهم </w:t>
      </w:r>
      <w:r>
        <w:rPr>
          <w:rFonts w:ascii="Segoe UI" w:hAnsi="Segoe UI" w:cs="Segoe UI"/>
          <w:b/>
          <w:b/>
          <w:bCs/>
          <w:color w:val="005C2A"/>
          <w:sz w:val="20"/>
          <w:sz w:val="20"/>
          <w:szCs w:val="20"/>
          <w:rtl w:val="true"/>
        </w:rPr>
        <w:t xml:space="preserve">على نفس الأجوبة </w:t>
      </w:r>
      <w:r>
        <w:rPr>
          <w:rFonts w:ascii="Segoe UI" w:hAnsi="Segoe UI" w:cs="Segoe UI"/>
          <w:b/>
          <w:b/>
          <w:bCs/>
          <w:color w:val="005C2A"/>
          <w:sz w:val="20"/>
          <w:sz w:val="20"/>
          <w:szCs w:val="20"/>
          <w:rtl w:val="true"/>
        </w:rPr>
        <w:t xml:space="preserve">كما يلي </w:t>
      </w:r>
      <w:r>
        <w:rPr>
          <w:rFonts w:cs="Segoe UI" w:ascii="Segoe UI" w:hAnsi="Segoe UI"/>
          <w:b/>
          <w:bCs/>
          <w:color w:val="005C2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993366"/>
          <w:sz w:val="20"/>
          <w:szCs w:val="20"/>
        </w:rPr>
      </w:pPr>
      <w:r>
        <w:rPr>
          <w:rFonts w:ascii="Segoe UI" w:hAnsi="Segoe UI" w:cs="Segoe UI"/>
          <w:b/>
          <w:b/>
          <w:bCs/>
          <w:color w:val="993366"/>
          <w:sz w:val="20"/>
          <w:sz w:val="20"/>
          <w:szCs w:val="20"/>
          <w:rtl w:val="true"/>
        </w:rPr>
        <w:t xml:space="preserve">الطالب خالد شقير </w:t>
      </w:r>
      <w:r>
        <w:rPr>
          <w:rFonts w:cs="Segoe UI" w:ascii="Segoe UI" w:hAnsi="Segoe UI"/>
          <w:b/>
          <w:bCs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الخروج مع الأصدقاء دون قيود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.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والجلوس مع أناس يفهمونني وأفهمهم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ممارسة الهوايات كالرياضة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.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والذهاب إلى الأصدقاء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مع الأهل والأصدقاء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مع الأهل لأنهم يشعرون أولادهم بالأمان والراحة ومع الأصدقاء الشعور بالمتعة والتسلية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في أيام المدرسة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لأني أستمتع مع الأصدقاء وأستفيد من وقتي في تناول المعلومات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الجماعي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لأننا نشارك الآراء ونناقشها جميعا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مال مهم في نظري ولكن لا يخلى بعض الأمور لا يعود هناك أهمية للمال عندها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993366"/>
          <w:sz w:val="20"/>
          <w:szCs w:val="20"/>
        </w:rPr>
      </w:pPr>
      <w:r>
        <w:rPr>
          <w:rFonts w:ascii="Segoe UI" w:hAnsi="Segoe UI" w:cs="Segoe UI"/>
          <w:b/>
          <w:b/>
          <w:bCs/>
          <w:color w:val="993366"/>
          <w:sz w:val="20"/>
          <w:sz w:val="20"/>
          <w:szCs w:val="20"/>
          <w:rtl w:val="true"/>
        </w:rPr>
        <w:t xml:space="preserve">الطالبة مروة الملحم </w:t>
      </w:r>
      <w:r>
        <w:rPr>
          <w:rFonts w:cs="Segoe UI" w:ascii="Segoe UI" w:hAnsi="Segoe UI"/>
          <w:b/>
          <w:bCs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نجاح هو أساس الدنيا فتحقيق الطموحات هو أساس للحياة السعيدة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ذهاب مع الأصدقاء وتصفح الانترنت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مع العائلة لأنهم يشعرونني بالراحة أكثر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بينما الأصدقاء يبقى هناك نوعا ما من القيود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أيام المدرسة لأنني أشعر بالتسلية مع الأصدقاء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جماعي لأن روح الجماعة لا تقدر بثمن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لا لأن المال ليس كل شيء في الحياة وهناك أشياء أخرى غير المال تشعر الإنسان بالسعادة كالنجاح على سبيل المثال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993366"/>
          <w:sz w:val="20"/>
          <w:szCs w:val="20"/>
        </w:rPr>
      </w:pPr>
      <w:r>
        <w:rPr>
          <w:rFonts w:ascii="Segoe UI" w:hAnsi="Segoe UI" w:cs="Segoe UI"/>
          <w:b/>
          <w:b/>
          <w:bCs/>
          <w:color w:val="993366"/>
          <w:sz w:val="20"/>
          <w:sz w:val="20"/>
          <w:szCs w:val="20"/>
          <w:rtl w:val="true"/>
        </w:rPr>
        <w:t xml:space="preserve">الطالب يزن الدبس </w:t>
      </w:r>
      <w:r>
        <w:rPr>
          <w:rFonts w:cs="Segoe UI" w:ascii="Segoe UI" w:hAnsi="Segoe UI"/>
          <w:b/>
          <w:bCs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نجاح في الحياة ووجودي مع الأشخاص الذين أحبهم هي أهم العوامل بنظري لكي أكون سعيدا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خروج مع الأصدقاء و ممارسة الهوايات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يكون شعوري بالسعادة أكبر مع أصدقائي وبخاصة المقربين بسبب التقارب في طرق التفكير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ويكون شعوري بالسعادة أكبر عند ذهابي إلى المدرسة لأن في ذلك فوائد من جميع النواحي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السعادة أجدها في العمل الجماعي لأن ناتجه يكون أكثر دقة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ليس دائما المال هو المصدر الأساسي للسعادة فقد يوجد أشخاص أغنياء في حالة قلق دائم واكتئاب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وآخرين عكسهم تماما ولكنهم راضين وسعيدين فهذا يعود إلى طريقة  تفكير الشخص نفسه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ولكن في نظري بأغلب الأحيان يكون الأغنياء سعداء  بحياتهم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993366"/>
          <w:sz w:val="20"/>
          <w:szCs w:val="20"/>
        </w:rPr>
      </w:pPr>
      <w:r>
        <w:rPr>
          <w:rFonts w:ascii="Segoe UI" w:hAnsi="Segoe UI" w:cs="Segoe UI"/>
          <w:b/>
          <w:b/>
          <w:bCs/>
          <w:color w:val="993366"/>
          <w:sz w:val="20"/>
          <w:sz w:val="20"/>
          <w:szCs w:val="20"/>
          <w:rtl w:val="true"/>
        </w:rPr>
        <w:t xml:space="preserve">الطالبة إيناس مهنا </w:t>
      </w:r>
      <w:r>
        <w:rPr>
          <w:rFonts w:cs="Segoe UI" w:ascii="Segoe UI" w:hAnsi="Segoe UI"/>
          <w:b/>
          <w:bCs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أن أكون متواجدة مع الشخص الذي أحب فكلما كنت متواجدة معه أكثر أشعر بأن سعادتي تزداد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أذهب لزيارة أصدقائي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أشعر بالسعادة مع العائلة ولكن أشعر بسعادة أكبر عندما أكون مع أصدقائي لأنهم بمستوى تفكيري وآرائهم من آرائي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في المدرسة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العمل الجماعي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>لأن التعاون شيء جميل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</w:rPr>
        <w:t xml:space="preserve">لا أبدا المال ليس مصدرا للسعادة وإنما لإنبات المشاكل والقلق الدائم </w:t>
      </w:r>
      <w:r>
        <w:rPr>
          <w:rFonts w:cs="Segoe UI" w:ascii="Segoe UI" w:hAnsi="Segoe U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ascii="Segoe UI" w:hAnsi="Segoe UI" w:cs="Segoe UI"/>
          <w:b/>
          <w:b/>
          <w:bCs/>
          <w:color w:val="333399"/>
          <w:sz w:val="20"/>
          <w:sz w:val="20"/>
          <w:szCs w:val="20"/>
          <w:rtl w:val="true"/>
        </w:rPr>
        <w:t>فهذه كانت نتيجة الاستفتاء حيث لاحظنا بوضوح الاختلاف والتضارب في وجهات النظر بين شخص وآخر</w:t>
      </w: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99"/>
          <w:sz w:val="20"/>
          <w:szCs w:val="20"/>
        </w:rPr>
      </w:pPr>
      <w:r>
        <w:rPr>
          <w:rFonts w:cs="Segoe UI" w:ascii="Segoe UI" w:hAnsi="Segoe UI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bidi="ar-SY"/>
        </w:rPr>
      </w:pP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  <w:lang w:bidi="ar-SY"/>
        </w:rPr>
        <w:t xml:space="preserve">يزن الدبس </w:t>
      </w:r>
      <w:r>
        <w:rPr>
          <w:rFonts w:cs="Segoe UI" w:ascii="Segoe UI" w:hAnsi="Segoe UI"/>
          <w:b/>
          <w:bCs/>
          <w:sz w:val="20"/>
          <w:szCs w:val="20"/>
          <w:rtl w:val="true"/>
          <w:lang w:bidi="ar-SY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  <w:lang w:bidi="ar-SY"/>
        </w:rPr>
        <w:t xml:space="preserve">أريج المعاز </w:t>
      </w:r>
      <w:r>
        <w:rPr>
          <w:rFonts w:cs="Segoe UI" w:ascii="Segoe UI" w:hAnsi="Segoe UI"/>
          <w:b/>
          <w:bCs/>
          <w:sz w:val="20"/>
          <w:szCs w:val="20"/>
          <w:rtl w:val="true"/>
          <w:lang w:bidi="ar-SY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  <w:lang w:bidi="ar-SY"/>
        </w:rPr>
        <w:t xml:space="preserve">يزن أبو أحمد </w:t>
      </w:r>
      <w:r>
        <w:rPr>
          <w:rFonts w:cs="Segoe UI" w:ascii="Segoe UI" w:hAnsi="Segoe UI"/>
          <w:b/>
          <w:bCs/>
          <w:sz w:val="20"/>
          <w:szCs w:val="20"/>
          <w:rtl w:val="true"/>
          <w:lang w:bidi="ar-SY"/>
        </w:rPr>
        <w:t xml:space="preserve">, 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  <w:lang w:bidi="ar-SY"/>
        </w:rPr>
        <w:t>لجين الصفدي</w:t>
      </w:r>
      <w:r>
        <w:rPr>
          <w:rFonts w:cs="Segoe UI" w:ascii="Segoe UI" w:hAnsi="Segoe UI"/>
          <w:b/>
          <w:bCs/>
          <w:sz w:val="20"/>
          <w:szCs w:val="20"/>
          <w:rtl w:val="true"/>
          <w:lang w:bidi="ar-SY"/>
        </w:rPr>
        <w:t>........</w:t>
      </w:r>
      <w:r>
        <w:rPr>
          <w:rFonts w:ascii="Segoe UI" w:hAnsi="Segoe UI" w:cs="Segoe UI"/>
          <w:b/>
          <w:b/>
          <w:bCs/>
          <w:sz w:val="20"/>
          <w:sz w:val="20"/>
          <w:szCs w:val="20"/>
          <w:rtl w:val="true"/>
          <w:lang w:bidi="ar-SY"/>
        </w:rPr>
        <w:t>ثانوية بكا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bidi="ar-SY"/>
        </w:rPr>
      </w:pPr>
      <w:r>
        <w:rPr>
          <w:rFonts w:cs="Segoe UI" w:ascii="Segoe UI" w:hAnsi="Segoe UI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0:00Z</dcterms:created>
  <dc:creator>Admin</dc:creator>
  <dc:description/>
  <cp:keywords/>
  <dc:language>en-US</dc:language>
  <cp:lastModifiedBy>rami</cp:lastModifiedBy>
  <dcterms:modified xsi:type="dcterms:W3CDTF">2010-06-08T11:30:00Z</dcterms:modified>
  <cp:revision>2</cp:revision>
  <dc:subject/>
  <dc:title/>
</cp:coreProperties>
</file>