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دلي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آباء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ترب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أبناء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sz w:val="48"/>
          <w:szCs w:val="48"/>
        </w:rPr>
      </w:pP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مر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نف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والتربو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آ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أحمد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ـــ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))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ذب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ت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،حن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،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شا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بي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ِّ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ث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ا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ي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ط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س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فل</w:t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/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ز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ف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نز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ل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ى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ل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س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طف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شخ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العاب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ط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ل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ت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مئ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جأ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ح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ار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غ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rFonts w:cs="Simplified Arabic"/>
          <w:sz w:val="28"/>
          <w:szCs w:val="28"/>
          <w:rtl w:val="true"/>
        </w:rPr>
        <w:t>.. 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مسة</w:t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بر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ر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ت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د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)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ت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س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ف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و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center"/>
        <w:rPr>
          <w:rFonts w:cs="DecoType Naskh"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رش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دراسي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د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ظ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ف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رز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Simplified Arabic"/>
          <w:sz w:val="28"/>
          <w:szCs w:val="28"/>
          <w:rtl w:val="true"/>
        </w:rPr>
        <w:t>.........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ل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تد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ظ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ذ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ص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حف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غذ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فو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مئز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ت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فز،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نز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ش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أطفال</w:t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ط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ل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) </w:t>
      </w:r>
      <w:r>
        <w:rPr>
          <w:rFonts w:cs="Simplified Arabic"/>
          <w:sz w:val="28"/>
          <w:sz w:val="28"/>
          <w:szCs w:val="28"/>
          <w:rtl w:val="true"/>
        </w:rPr>
        <w:t>و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بد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ع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ـ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عق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rFonts w:cs="Simplified Arabic"/>
          <w:sz w:val="28"/>
          <w:szCs w:val="28"/>
          <w:rtl w:val="true"/>
        </w:rPr>
        <w:t>.....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ن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دوان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ت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و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و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ع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دور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تطوير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عدواني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i/>
          <w:i/>
          <w:sz w:val="40"/>
          <w:sz w:val="40"/>
          <w:szCs w:val="40"/>
          <w:rtl w:val="true"/>
        </w:rPr>
        <w:t>مساعدة</w:t>
      </w:r>
      <w:r>
        <w:rPr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0"/>
          <w:sz w:val="40"/>
          <w:szCs w:val="40"/>
          <w:rtl w:val="true"/>
        </w:rPr>
        <w:t>العدوانيين</w:t>
      </w:r>
      <w:r>
        <w:rPr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i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44"/>
          <w:szCs w:val="44"/>
        </w:rPr>
      </w:pP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تأثير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تلفزيون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على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سلوك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i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ق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فز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i/>
          <w:i/>
          <w:sz w:val="48"/>
          <w:sz w:val="48"/>
          <w:szCs w:val="48"/>
          <w:rtl w:val="true"/>
        </w:rPr>
        <w:t>الغير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ب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ا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ول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ع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ت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ود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ز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 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د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ل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هنا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مه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ه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أم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رش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م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ا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مو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ولاد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ب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،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ص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rFonts w:cs="Simplified Arabic"/>
          <w:sz w:val="28"/>
          <w:szCs w:val="28"/>
          <w:rtl w:val="true"/>
        </w:rPr>
        <w:t xml:space="preserve">....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ال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16"/>
          <w:szCs w:val="16"/>
          <w:rtl w:val="true"/>
        </w:rPr>
        <w:t xml:space="preserve">((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)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يموقر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غدغ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ن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)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ُ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16"/>
          <w:szCs w:val="16"/>
          <w:rtl w:val="true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م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ه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ا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ئ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/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كــ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كذ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4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</w:t>
      </w: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رش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)</w:t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2</w:t>
      </w:r>
      <w:r>
        <w:rPr>
          <w:rFonts w:cs="DecoType Naskh"/>
          <w:b/>
          <w:bCs/>
          <w:sz w:val="40"/>
          <w:szCs w:val="40"/>
          <w:rtl w:val="true"/>
        </w:rPr>
        <w:t>-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ن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دا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وا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،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>3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خـــ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ت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تطو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المخاو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عن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الأولاد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ر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 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تخف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ا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ف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ّ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ز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Cs/>
          <w:sz w:val="28"/>
          <w:szCs w:val="44"/>
        </w:rPr>
      </w:pPr>
      <w:r>
        <w:rPr>
          <w:rFonts w:cs="DecoType Naskh"/>
          <w:bCs/>
          <w:sz w:val="28"/>
          <w:sz w:val="28"/>
          <w:szCs w:val="44"/>
          <w:rtl w:val="true"/>
        </w:rPr>
        <w:t>اعتبارات</w:t>
      </w:r>
      <w:r>
        <w:rPr>
          <w:bCs/>
          <w:sz w:val="28"/>
          <w:sz w:val="28"/>
          <w:szCs w:val="44"/>
          <w:rtl w:val="true"/>
        </w:rPr>
        <w:t xml:space="preserve"> </w:t>
      </w:r>
      <w:r>
        <w:rPr>
          <w:rFonts w:cs="DecoType Naskh"/>
          <w:bCs/>
          <w:sz w:val="28"/>
          <w:sz w:val="28"/>
          <w:szCs w:val="44"/>
          <w:rtl w:val="true"/>
        </w:rPr>
        <w:t>عامة</w:t>
      </w:r>
      <w:r>
        <w:rPr>
          <w:bCs/>
          <w:sz w:val="28"/>
          <w:sz w:val="28"/>
          <w:szCs w:val="44"/>
          <w:rtl w:val="true"/>
        </w:rPr>
        <w:t xml:space="preserve"> </w:t>
      </w:r>
      <w:r>
        <w:rPr>
          <w:rFonts w:cs="DecoType Naskh"/>
          <w:bCs/>
          <w:sz w:val="28"/>
          <w:sz w:val="28"/>
          <w:szCs w:val="44"/>
          <w:rtl w:val="true"/>
        </w:rPr>
        <w:t>في</w:t>
      </w:r>
      <w:r>
        <w:rPr>
          <w:bCs/>
          <w:sz w:val="28"/>
          <w:sz w:val="28"/>
          <w:szCs w:val="44"/>
          <w:rtl w:val="true"/>
        </w:rPr>
        <w:t xml:space="preserve"> </w:t>
      </w:r>
      <w:r>
        <w:rPr>
          <w:rFonts w:cs="DecoType Naskh"/>
          <w:bCs/>
          <w:sz w:val="28"/>
          <w:sz w:val="28"/>
          <w:szCs w:val="44"/>
          <w:rtl w:val="true"/>
        </w:rPr>
        <w:t>علاج</w:t>
      </w:r>
      <w:r>
        <w:rPr>
          <w:bCs/>
          <w:sz w:val="28"/>
          <w:sz w:val="28"/>
          <w:szCs w:val="44"/>
          <w:rtl w:val="true"/>
        </w:rPr>
        <w:t xml:space="preserve"> </w:t>
      </w:r>
      <w:r>
        <w:rPr>
          <w:rFonts w:cs="DecoType Naskh"/>
          <w:bCs/>
          <w:sz w:val="28"/>
          <w:sz w:val="28"/>
          <w:szCs w:val="44"/>
          <w:rtl w:val="true"/>
        </w:rPr>
        <w:t>الخوف</w:t>
      </w:r>
    </w:p>
    <w:p>
      <w:pPr>
        <w:pStyle w:val="Normal"/>
        <w:jc w:val="center"/>
        <w:rPr>
          <w:rFonts w:cs="DecoType Naskh"/>
          <w:bCs/>
          <w:sz w:val="28"/>
          <w:szCs w:val="44"/>
        </w:rPr>
      </w:pPr>
      <w:r>
        <w:rPr>
          <w:rFonts w:cs="DecoType Naskh"/>
          <w:bCs/>
          <w:sz w:val="28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خوف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44"/>
          <w:sz w:val="44"/>
          <w:szCs w:val="44"/>
          <w:rtl w:val="true"/>
        </w:rPr>
        <w:t>المدرس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ط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هو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بعض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بارز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شخصي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طف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موهو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رابه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...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ـ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صائ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هو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 )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بوالد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i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rtl w:val="true"/>
        </w:rPr>
        <w:t>بإخو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iCs/>
          <w:sz w:val="36"/>
          <w:szCs w:val="36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ف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).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طــلا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ئ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الضي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العاط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ج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)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المنفص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ا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                                   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طب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حي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رش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ت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ل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لاق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 )</w:t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ط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ن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1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10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فا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ل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هق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رس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عت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دراسة</w:t>
      </w:r>
    </w:p>
    <w:p>
      <w:pPr>
        <w:pStyle w:val="Normal"/>
        <w:ind w:left="72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ائ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صائ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م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ب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جح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ئلـــــ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هق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ك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هكــــ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ق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،ل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قويّ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) </w:t>
      </w:r>
      <w:r>
        <w:rPr>
          <w:rFonts w:cs="Simplified Arabic"/>
          <w:sz w:val="28"/>
          <w:sz w:val="28"/>
          <w:szCs w:val="28"/>
          <w:rtl w:val="true"/>
        </w:rPr>
        <w:t>و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لص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،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والقواني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بيتية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i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!))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تا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ث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نف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نف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)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إرشادات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للتعام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ع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طف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عام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أو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والعام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</w:t>
      </w:r>
      <w:r>
        <w:rPr>
          <w:rFonts w:cs="Simplified Arabic"/>
          <w:sz w:val="16"/>
          <w:sz w:val="16"/>
          <w:szCs w:val="16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ج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م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إرشادات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للتعام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مع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طفل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عام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والعام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ش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ف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نتبا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ttention Deficit  Hyperactivity Disorder</w:t>
      </w:r>
      <w:r>
        <w:rPr>
          <w:rFonts w:cs="Simplified Arabic"/>
          <w:b/>
          <w:bCs/>
          <w:sz w:val="28"/>
          <w:szCs w:val="28"/>
          <w:rtl w:val="true"/>
        </w:rPr>
        <w:t xml:space="preserve">)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( </w:t>
      </w:r>
      <w:r>
        <w:rPr>
          <w:rFonts w:cs="Simplified Arabic"/>
          <w:b/>
          <w:bCs/>
          <w:sz w:val="28"/>
          <w:szCs w:val="28"/>
        </w:rPr>
        <w:t>ADHD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H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و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ت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Cs w:val="28"/>
          <w:lang w:bidi="ar-SY"/>
        </w:rPr>
        <w:t>ADHD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و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ا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ية</w:t>
      </w:r>
      <w:r>
        <w:rPr>
          <w:sz w:val="28"/>
          <w:sz w:val="28"/>
          <w:szCs w:val="28"/>
          <w:rtl w:val="true"/>
          <w:lang w:bidi="ar-SY"/>
        </w:rPr>
        <w:t xml:space="preserve">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فعا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و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ط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الخصائص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العام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للنشاط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المفرط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والنقص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SY"/>
        </w:rPr>
        <w:t>الانتبا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التعام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الطف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ذو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المفرط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والنقص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SY"/>
        </w:rPr>
        <w:t>الانتبا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صاص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تا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كي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ط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رث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ض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ر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  <w:lang w:bidi="ar-SY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للتعام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فع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طف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خذ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بع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اعتبار</w:t>
      </w:r>
      <w:r>
        <w:rPr>
          <w:rFonts w:cs="DecoType Naskh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ع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ج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طاء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ح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ي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و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بط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ساع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لال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......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ض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ث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ك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عام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ؤو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ه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كي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ل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ــ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م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36"/>
          <w:szCs w:val="36"/>
          <w:lang w:bidi="ar-SY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و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ل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ما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ه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ه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كولو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ه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يص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 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در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ت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خال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إر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ط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ذو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كلين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خي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ض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ج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و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فع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ش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Cs/>
          <w:sz w:val="44"/>
          <w:szCs w:val="44"/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96" w:footer="720" w:bottom="1296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3454" o:spid="shape_0" fillcolor="silver" stroked="f" o:allowincell="f" style="position:absolute;margin-left:23.25pt;margin-top:305.45pt;width:404.8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303452" o:spid="shape_0" fillcolor="silver" stroked="f" o:allowincell="f" style="position:absolute;margin-left:23.25pt;margin-top:305.45pt;width:404.8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15:00Z</dcterms:created>
  <dc:creator>Amal</dc:creator>
  <dc:description/>
  <cp:keywords/>
  <dc:language>en-US</dc:language>
  <cp:lastModifiedBy>rami</cp:lastModifiedBy>
  <cp:lastPrinted>2008-02-20T14:48:00Z</cp:lastPrinted>
  <dcterms:modified xsi:type="dcterms:W3CDTF">2010-06-08T07:23:00Z</dcterms:modified>
  <cp:revision>4</cp:revision>
  <dc:subject/>
  <dc:title>ان التدرب على النظافة يشكل اول نوع من التأديب الذي يتعرض له الطفل الصغير ، اول ضغط خارجي يفرض عليه الاستجابة من خلال تحكمه بوظائفه الجسدية الطبيعية ، لكن هناك بعداً نفسياً مهماً لعملية التدرب على النظافة إضافة الى كونها عملية فيزيولوجية وهو ان هذا التدرب</dc:title>
</cp:coreProperties>
</file>