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56"/>
          <w:szCs w:val="56"/>
          <w:lang w:bidi="ar-SY"/>
        </w:rPr>
      </w:pP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الوسواس</w:t>
      </w:r>
      <w:r>
        <w:rPr>
          <w:rFonts w:ascii="AGA Arabesque Desktop" w:hAnsi="AGA Arabesque Desktop" w:eastAsia="AGA Arabesque Desktop" w:cs="AGA Arabesque Desktop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القهري</w:t>
      </w:r>
      <w:r>
        <w:rPr>
          <w:rFonts w:cs="Aharoni" w:ascii="AGA Arabesque Desktop" w:hAnsi="AGA Arabesque Desktop"/>
          <w:b/>
          <w:bCs/>
          <w:sz w:val="56"/>
          <w:szCs w:val="56"/>
          <w:rtl w:val="true"/>
        </w:rPr>
        <w:t xml:space="preserve">: 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تعر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  <w:rtl w:val="true"/>
        </w:rPr>
        <w:t>علاجه</w:t>
      </w:r>
      <w:r>
        <w:rPr>
          <w:rFonts w:ascii="AGA Arabesque Desktop" w:hAnsi="AGA Arabesque Desktop" w:cs="Aharoni"/>
          <w:b/>
          <w:b/>
          <w:bCs/>
          <w:sz w:val="56"/>
          <w:sz w:val="56"/>
          <w:szCs w:val="56"/>
        </w:rPr>
        <w:t></w:t>
      </w:r>
    </w:p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56"/>
          <w:szCs w:val="56"/>
          <w:lang w:bidi="ar-SY"/>
        </w:rPr>
      </w:pPr>
      <w:r>
        <w:rPr>
          <w:rFonts w:cs="AGA Arabesque Desktop" w:ascii="AGA Arabesque Desktop" w:hAnsi="AGA Arabesque Desktop"/>
          <w:b/>
          <w:bCs/>
          <w:sz w:val="56"/>
          <w:szCs w:val="56"/>
          <w:rtl w:val="true"/>
          <w:lang w:bidi="ar-SY"/>
        </w:rPr>
      </w:r>
    </w:p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44"/>
          <w:szCs w:val="44"/>
          <w:lang w:bidi="ar-SY"/>
        </w:rPr>
      </w:pPr>
      <w:r>
        <w:rPr>
          <w:rFonts w:ascii="AGA Arabesque Desktop" w:hAnsi="AGA Arabesque Desktop" w:cs="AGA Arabesque Desktop"/>
          <w:b/>
          <w:b/>
          <w:bCs/>
          <w:sz w:val="44"/>
          <w:sz w:val="44"/>
          <w:szCs w:val="44"/>
          <w:rtl w:val="true"/>
          <w:lang w:bidi="ar-SY"/>
        </w:rPr>
        <w:t>آمال أبو احم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12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2519e" stroked="f" o:allowincell="f" style="position:absolute;margin-left:0pt;margin-top:-0.8pt;width:481.85pt;height:0.7pt;mso-wrap-style:none;v-text-anchor:middle;mso-position-vertical:top">
                <v:fill o:detectmouseclick="t" type="solid" color2="#edae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ين يشتكون من الوسواس القهري يعانون من الوحدة أو العزل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خفون من الناس حتى لا يعتقد أحد أنهم مجان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هم ليسوا كذلك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ربما تأثر عم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جراء الوساوس أو قد أثر الوسواس على حياتهم الاجتماعية، فأصبحت أسرة الموسو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شابكة مع المريض بشكل يومي، حياتهم أصبحت أكثر تعقيدا بسبب الطقوس، وأصبحوا وك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 لهم أي سيطرة على سلوكهم أو عاداتهم الشخص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ذه الوساوس ليست من الج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 علاقة لها بأي قوة خارقة، بل هو مرض أصله في المخ كما أثبتت البحوث العلم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بب هو التركيبة المضطربة في مقدمة المخ والتي تسببت في هذا المرض، فتتك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كرر عليك الوساوس ، ولعل أغرب ما في هذا المرض هو أنه يدافع عن نفسه وكأن له ع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 ب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شير بعض الدراسات أن المرض قد يكون وراثيا ولكن لا 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ا بعد أن يقع الشخص تحت ضغط أو إرهاق نفسي على سبيل المثال، ولقد دل البحث العل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أن السبب في مرض الوسواس القهري هو خلل في انتقال الرسائل من مقدمة المخ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ماقه، ولانتقال الرسائل بشكل طبيعي يستخدم المخ مادة السروتون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Serotonin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ن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ائل بين الوصلات العصبية، فمرض الوسواس القهري يتعلق بنقصان مادة السروتون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ذلك فإن الأطباء المختصين وبعد تشخيصهم لمرض الوسواس القهري يقومون في بعض الأح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عطاء المرضى أدوية تزيد من نسبة مادة السروتونين حتى يسهل العل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س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ج الوسواس القه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ناك طرق للعلاج كثيرة، ولكن أكث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احا في الوقت الحالي هي طريقة الدكتور جيفري شواتز، والتي يكون المريض هو المعال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ي لنفسه، فلن يحتاج إلى الطبيب النفسي للعلاج، فبهذه الطريقة يقوم المري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عرض للوسواس ومن ثم يقاوم الاستجابة لهذه الوساوس، وقد قام الدكتور شواتز بش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ة للقيام بالعلاج في كتابه المشهور في الولايات المتحدة الأمريكية و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م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Brain Lock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قفل الدماغ، أو الدماغ المقفول</w:t>
      </w:r>
      <w:r>
        <w:rPr>
          <w:rFonts w:cs="Arial" w:ascii="Arial" w:hAnsi="Arial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لفكرة الأساسية ت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معرفتك الحقيقة لهذه الوساوس، ومن خلال هذه المعرفة يمكن لك أن تدير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اوف وحالات القلق التي يسببها لك مرض الوسواس القهري، والتحكم بهذه المخا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 سيسمح لك في التحكم بردود فعلك بطريقة أكثر فعالية، ستستخدم علم بيولو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دراك واعي لمساعدتك للقيام بالتعرض ومنع الاستجابة لوحدك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الطر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كون من أربع خطوات أساسية، وه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عد التس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عد 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عد التقيي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هدف هو القيام بهذه الخطوات بشكل يومي، 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ثلاث الأولى هي مهم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أخص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ي بداية العلاج، والعلاج الذاتي هو جزء رئي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ا الأسلوب الذي يعلمك كيفية الاستجابة لمرض الوسواس القهري بشكل يومي، لن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علم الخطوات الأربع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وة الأو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د التس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خلال 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مية ستعرف أنه مهما كانت حقيقة شعورك بها فإن ما تقوله هذه الأفكار ليس حقيقيا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 هو أن تتعلم كيف تقاومها، البحوث العلمية الحديثة في مرض الوسواس القه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ضحت أنه من خلال تعلم كيفية مقاومة الوساوس </w:t>
      </w:r>
      <w:r>
        <w:rPr>
          <w:rFonts w:ascii="Arial" w:hAnsi="Arial" w:cs="Arial"/>
          <w:sz w:val="28"/>
          <w:sz w:val="28"/>
          <w:szCs w:val="28"/>
          <w:rtl w:val="true"/>
        </w:rPr>
        <w:t>والإلح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خلال العلاج السلو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ه بإمكانك في الواقع تغيير الكيمياء الحيوية المتسببة في أعراض مرض الوسو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هري،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د النسب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نقطة الرئيسية في عل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 الذاتي لعلاج مرض الوسواس القهري يمكن أن نجمله في كلمة واحدة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لست أ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بب، إنه مرض الوسواس القهري،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هذا هو نداءنا في هذه الحرب، هذه ذكرى أن وساو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لحاحات مرض الوسواس القهري ليست لها معنى، وأنها ليست سوى إشارات زائفة في المخ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نقطة الرئيسية في إعادة النسبة هي أن تدرك أن التطفل والشدة الملوع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فكار مرض الوسواس القهري سببها حالة مرضية، بسبب الاختلال في كيمياحيوية الم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بح هذه الأفكار والإ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حاحات شديدة التطفل، هذا هو السبب في أنها لا تغادر، بإلا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غيير الخلل في كيمياحيوية المخ عند </w:t>
      </w:r>
      <w:r>
        <w:rPr>
          <w:rFonts w:ascii="Arial" w:hAnsi="Arial" w:cs="Arial"/>
          <w:sz w:val="28"/>
          <w:sz w:val="28"/>
          <w:szCs w:val="28"/>
          <w:rtl w:val="true"/>
        </w:rPr>
        <w:t>إ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ربع خطوات، و فهم الدور 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عبه المخ في مرض الوسواس القهري من وساوس وإلحاحات سيساعد على تجنب واحدة من 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ور إضرارا وتحطيما للمعنويات والتي يقوم بها المصابين بالمرض، وهو المحا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بطة للتخلص من الأفكار والإلحاحات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وة الثالث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عملية إعادة التركيز إنك لديك عمل عليك البدء فيه، لابد لك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يل الغيار بنفسك، بالجهد والإدراك الواعي وهذا العمل هو تعلمك متى تنتقل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 آخ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فكرة الكامنة في عملية إعادة التركيز هي أن تعمل من حول وساو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لحاحات مرض الوسواس القهري عن طريق تحويل الانتباه إلى شيء آخر، حتى ولو لب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، في البداية من الممكن أن تختار سلوك معين لاستبدال التأكد القهري، من الم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بداله بأي عمل بناء وممتع ، كممارسة هواية مفضل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عادة التقي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هدف من الخطوات الثلاث المتقدمة هو استخدام علم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رض الوسواس القهري – كحالة مرضية سببها خلل كيمياحيوي في المخ – لمساعدتك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ضيح أن هذا الشعور ليس كما يبدو ولأن ترفض أن تأخذ الوساوس والإلحاحات مأ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، ولكي تتجنب القيام بالطقوس الاضطرارية، ولكي تركز على عادات بن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بالإ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هم خطوتا إعادة التسمية وإعادة النسب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على أنهما مجهود جماعي يعمل صفا إلى صف 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ادة التركيز، مجموع الجهود في الخطوات الثلاث هذه هو أكثر من عملها كل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فراد، علميتا إعادة التسمية وإعادة النسبة يزيدان من كثافة التعلم أثناء 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ذول في عملية التركيز، ونتيجة لذلك ستبدأ بعادة تقييم هذه الوساوس والإلحا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أنه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بل العلاج السلوك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ت وبلا تردد تدفعك إلى القيام بعادات قهر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 بعد ممارسة ملائمة للخطوات الثلاث السابقة ستكون قادرا مع الوقت لأن تعطي قي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غر بكثير لوساوس وإلحاحات مرض الوسواس القهري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2048" o:spid="shape_0" fillcolor="silver" stroked="f" o:allowincell="f" style="position:absolute;margin-left:24.8pt;margin-top:310.1pt;width:432.3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Simple Strip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21:00Z</dcterms:created>
  <dc:creator>Rawad Morshed</dc:creator>
  <dc:description/>
  <cp:keywords/>
  <dc:language>en-US</dc:language>
  <cp:lastModifiedBy>rami</cp:lastModifiedBy>
  <dcterms:modified xsi:type="dcterms:W3CDTF">2010-06-08T07:38:00Z</dcterms:modified>
  <cp:revision>7</cp:revision>
  <dc:subject/>
  <dc:title>الوسواس القهري: تعريفه و كيفية علاجه </dc:title>
</cp:coreProperties>
</file>