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numPr>
          <w:ilvl w:val="0"/>
          <w:numId w:val="0"/>
        </w:numPr>
        <w:shd w:fill="C0C0C0" w:val="clear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B14B58"/>
          <w:kern w:val="2"/>
          <w:sz w:val="48"/>
          <w:szCs w:val="48"/>
          <w:lang w:bidi="ar-SY"/>
        </w:rPr>
      </w:pPr>
      <w:r>
        <w:rPr>
          <w:rFonts w:cs="Arial" w:ascii="Arial" w:hAnsi="Arial"/>
          <w:b/>
          <w:bCs/>
          <w:color w:val="B14B58"/>
          <w:kern w:val="2"/>
          <w:sz w:val="48"/>
          <w:szCs w:val="48"/>
          <w:rtl w:val="true"/>
          <w:lang w:bidi="ar-SY"/>
        </w:rPr>
        <w:t> 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ind w:left="0" w:right="0" w:hanging="0"/>
        <w:jc w:val="center"/>
        <w:outlineLvl w:val="0"/>
        <w:rPr>
          <w:rFonts w:ascii="Arial" w:hAnsi="Arial" w:cs="Farsi Simple Outline"/>
          <w:b/>
          <w:b/>
          <w:bCs/>
          <w:color w:val="333399"/>
          <w:kern w:val="2"/>
          <w:sz w:val="48"/>
          <w:szCs w:val="48"/>
          <w:lang w:bidi="ar-SY"/>
        </w:rPr>
      </w:pP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Farsi Simple Outline" w:ascii="Arial" w:hAnsi="Arial"/>
          <w:b/>
          <w:bCs/>
          <w:color w:val="333399"/>
          <w:kern w:val="2"/>
          <w:sz w:val="48"/>
          <w:szCs w:val="48"/>
          <w:lang w:bidi="ar-SY"/>
        </w:rPr>
        <w:t>Anxiety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ind w:left="0" w:right="0" w:hanging="0"/>
        <w:jc w:val="center"/>
        <w:outlineLvl w:val="0"/>
        <w:rPr>
          <w:rFonts w:ascii="Arial" w:hAnsi="Arial" w:cs="Farsi Simple Outline"/>
          <w:b/>
          <w:b/>
          <w:bCs/>
          <w:color w:val="333399"/>
          <w:kern w:val="2"/>
          <w:sz w:val="48"/>
          <w:szCs w:val="48"/>
          <w:lang w:bidi="ar-SY"/>
        </w:rPr>
      </w:pP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نتاج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ظروف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حياتية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صعبة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وضحاياه</w:t>
      </w:r>
      <w:r>
        <w:rPr>
          <w:rFonts w:ascii="Arial" w:hAnsi="Arial" w:eastAsia="Arial" w:cs="Arial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Farsi Simple Outline"/>
          <w:b/>
          <w:b/>
          <w:bCs/>
          <w:color w:val="333399"/>
          <w:kern w:val="2"/>
          <w:sz w:val="48"/>
          <w:sz w:val="48"/>
          <w:szCs w:val="48"/>
          <w:rtl w:val="true"/>
          <w:lang w:bidi="ar-SY"/>
        </w:rPr>
        <w:t>كثيرون</w:t>
      </w:r>
    </w:p>
    <w:p>
      <w:pPr>
        <w:pStyle w:val="Normal"/>
        <w:shd w:fill="C0C0C0" w:val="clear"/>
        <w:jc w:val="center"/>
        <w:rPr>
          <w:rFonts w:ascii="Arial" w:hAnsi="Arial"/>
          <w:b/>
          <w:b/>
          <w:bCs/>
          <w:color w:val="333399"/>
          <w:sz w:val="39"/>
          <w:szCs w:val="39"/>
          <w:lang w:bidi="ar-SY"/>
        </w:rPr>
      </w:pPr>
      <w:r>
        <w:rPr>
          <w:rFonts w:ascii="Arial" w:hAnsi="Arial" w:cs="Monotype Koufi"/>
          <w:b/>
          <w:b/>
          <w:bCs/>
          <w:color w:val="333399"/>
          <w:sz w:val="39"/>
          <w:sz w:val="39"/>
          <w:szCs w:val="39"/>
          <w:rtl w:val="true"/>
          <w:lang w:bidi="ar-SY"/>
        </w:rPr>
        <w:t>آمال</w:t>
      </w:r>
      <w:r>
        <w:rPr>
          <w:rFonts w:ascii="Arial" w:hAnsi="Arial" w:eastAsia="Arial" w:cs="Arial"/>
          <w:b/>
          <w:b/>
          <w:bCs/>
          <w:color w:val="333399"/>
          <w:sz w:val="39"/>
          <w:sz w:val="39"/>
          <w:szCs w:val="39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333399"/>
          <w:sz w:val="39"/>
          <w:sz w:val="39"/>
          <w:szCs w:val="39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color w:val="333399"/>
          <w:sz w:val="39"/>
          <w:sz w:val="39"/>
          <w:szCs w:val="39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333399"/>
          <w:sz w:val="39"/>
          <w:sz w:val="39"/>
          <w:szCs w:val="39"/>
          <w:rtl w:val="true"/>
          <w:lang w:bidi="ar-SY"/>
        </w:rPr>
        <w:t>احمد</w:t>
      </w:r>
    </w:p>
    <w:p>
      <w:pPr>
        <w:pStyle w:val="Normal"/>
        <w:shd w:fill="C0C0C0" w:val="clear"/>
        <w:spacing w:before="280" w:after="280"/>
        <w:jc w:val="left"/>
        <w:rPr>
          <w:rFonts w:ascii="Arial" w:hAnsi="Arial" w:cs="Arial"/>
          <w:b/>
          <w:b/>
          <w:bCs/>
          <w:color w:val="000000"/>
          <w:sz w:val="39"/>
          <w:szCs w:val="39"/>
          <w:lang w:bidi="ar-SY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ind w:left="0" w:right="0" w:hanging="0"/>
        <w:jc w:val="left"/>
        <w:outlineLvl w:val="3"/>
        <w:rPr/>
      </w:pP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ف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ظر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صع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عيشها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رض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كن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مظه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فسي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عو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دراك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ل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عتر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سلب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فق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آخري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سعاد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بالطمأني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راح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ق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باط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ستم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تفك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تواص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اب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لبي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شار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بحا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باط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لا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ستوع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قار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lang w:bidi="ar-SY"/>
        </w:rPr>
        <w:t>3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lang w:bidi="ar-SY"/>
        </w:rPr>
        <w:t>7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ريلي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كلم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واع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ستوع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lang w:bidi="ar-SY"/>
        </w:rPr>
        <w:t>5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lang w:bidi="ar-SY"/>
        </w:rPr>
        <w:t>7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نب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ضطراب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باط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سب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ال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فين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ؤ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تعر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  <w:br/>
        <w:t>‏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كيف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عرف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صاب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عرا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سيولوج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سلوك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سيولوج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تتمث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ض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ظافر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خل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لح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بالغ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ان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ضطراب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شا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ؤر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ومهم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لوك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تتمث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ري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صيب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شت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هني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سألي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سؤالا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ض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د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وضوع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هجت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ويت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أخذ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ح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اباطل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ي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تدفع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نس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يص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قل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يص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نساناً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بيع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ك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اب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آخر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صغ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بار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تقسيم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ثلاث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جموعات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t>:</w:t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‏</w:t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>: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رتب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نف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إنسا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تول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اضطه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سعا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نتاب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ظلو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بخ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در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ح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هميت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دفع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نطو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اهي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تناب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شر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لب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ستم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يتمح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ات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ظ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كره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ويحا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إيقا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غد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وق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حبه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>: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قص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ضطر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مجت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أفر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كل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ل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ان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: </w:t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قدرة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كوين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صداقات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والعلاقات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فتق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مهار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تصال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نعدام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ثقة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بالآخرين،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انطواء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ذات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إفصاح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ج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خاطره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فكر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>: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قص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جر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نط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ح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مي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خصي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نتازي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خيال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أفكار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لب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حب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نغم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يشو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  <w:t>‏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ل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ب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ش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تملك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حاسي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واط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رض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نشأ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كث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خلاف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أسر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انفص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لا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والدين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فئات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عمري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إصاب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تطور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هد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شهد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ول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المجال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صعد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دأ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لاحظ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ئ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تعان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لش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حل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طموح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طاق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إبداع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فجيرها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كن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أس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صطدم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جد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واق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ؤل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لجأ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خز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اقات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دفع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عتنا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لق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عرض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نساء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صي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جال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صع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عيشها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ساو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نس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تش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ين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ش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خرى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br/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لخيص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دفع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النساء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للشعور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‏بالقلق،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هي</w:t>
      </w:r>
      <w:r>
        <w:rPr>
          <w:rFonts w:cs="Akhbar MT" w:ascii="Arial" w:hAnsi="Arial"/>
          <w:b/>
          <w:bCs/>
          <w:color w:val="BB9F00"/>
          <w:sz w:val="44"/>
          <w:szCs w:val="44"/>
          <w:rtl w:val="true"/>
          <w:lang w:bidi="ar-SY"/>
        </w:rPr>
        <w:t>:</w:t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ضغو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-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ضغو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t>- 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اخل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ات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عيش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أ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رج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آم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ا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وحد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آ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كتش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طرافاً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شارك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بيت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أيق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ملك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جدار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تنشأ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ختلا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الأدو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ضاعفات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 xml:space="preserve">‏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همل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سنص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كتئاب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درا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ريس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اكتئاب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تنام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ه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ضي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استمر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وص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فكير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و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انتحار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صح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حل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راج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فك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فعت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حل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إذاً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حل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كيف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نستطيع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تغلب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ومعالجته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طب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ختلف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ال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آخر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ث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عال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يض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ري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شر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دو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نشد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عال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تكام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صحي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عال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ساع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مريض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تقديم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وسائ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قتاً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-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سليط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والأسباب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دفعه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بالقل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و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او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ل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مضمو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طر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خص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نفس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دعي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يجاب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صاب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>‏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>-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مريض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يعيش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لحظة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ؤرقه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قلقه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ايش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ساعد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رض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خص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ت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ث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غد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أساعد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خي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أجع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تخي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خو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حكم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t>‏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-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تفريغ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جع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ي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فرغ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جعبت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ر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ضيق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خ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طمي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سأضر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ا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ل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أمور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ت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خفف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حدة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توتر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ش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قل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ص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مش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ش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ارس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ياضي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تمش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د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سترخ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ناش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هدو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ك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زا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سب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غ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فك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أم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تجاذ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صدي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ش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بن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أشج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ح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نتبا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كل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  <w:t>‏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ر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طاق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)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ثب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اعليت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خير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مارس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مار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حرك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استرخاء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كل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ري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‏مرض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تغل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نظريات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يخص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نشأ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3366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44"/>
          <w:sz w:val="44"/>
          <w:szCs w:val="44"/>
          <w:rtl w:val="true"/>
          <w:lang w:bidi="ar-SY"/>
        </w:rPr>
        <w:t>منها</w:t>
      </w:r>
      <w:r>
        <w:rPr>
          <w:rFonts w:cs="Akhbar MT" w:ascii="Arial" w:hAnsi="Arial"/>
          <w:b/>
          <w:bCs/>
          <w:color w:val="3366CC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0"/>
        </w:numPr>
        <w:shd w:fill="C0C0C0" w:val="clear"/>
        <w:spacing w:before="280" w:after="280"/>
        <w:ind w:left="0" w:right="0" w:hanging="0"/>
        <w:jc w:val="left"/>
        <w:outlineLvl w:val="3"/>
        <w:rPr/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‏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نظر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صل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تصل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بالخوف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متفرع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عمليات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تعاقب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رب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تنت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نسي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ثا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خوف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ظ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صدر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سا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حا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نظ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فل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شرط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تأك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فل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تماً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اب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الخ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سقو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و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خو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صو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الي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ردو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ات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حالتين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  <w:t>‏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نظر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فرويد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نشأ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قلق،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فيد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طبيع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هيأت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إمكان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كبت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تجارب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مؤلمة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عمل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كب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رويد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فول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  <w:t>‏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نظر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صراع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ف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نتي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نتظ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تعار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قوت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اطفيتين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. </w:t>
        <w:br/>
        <w:br/>
        <w:t>‏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نظر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ينتج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توفر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حالتين،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حال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خوف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أذى،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والثانية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خوف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BB9F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44"/>
          <w:sz w:val="44"/>
          <w:szCs w:val="44"/>
          <w:rtl w:val="true"/>
          <w:lang w:bidi="ar-SY"/>
        </w:rPr>
        <w:t>الحب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اح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تفر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اسي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ستط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  <w:br/>
        <w:br/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6b6b6" stroked="f" o:allowincell="f" style="position:absolute;margin-left:0pt;margin-top:-0.8pt;width:510.15pt;height:0.7pt;mso-wrap-style:none;v-text-anchor:middle;mso-position-vertical:top">
                <v:fill o:detectmouseclick="t" type="solid" color2="#49494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B14B58"/>
      <w:kern w:val="2"/>
      <w:sz w:val="48"/>
      <w:szCs w:val="48"/>
      <w:lang w:bidi="ar-SY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both"/>
      <w:outlineLvl w:val="3"/>
    </w:pPr>
    <w:rPr>
      <w:b/>
      <w:bCs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7:00Z</dcterms:created>
  <dc:creator>Manar</dc:creator>
  <dc:description/>
  <cp:keywords/>
  <dc:language>en-US</dc:language>
  <cp:lastModifiedBy>pc</cp:lastModifiedBy>
  <dcterms:modified xsi:type="dcterms:W3CDTF">2010-01-29T17:03:00Z</dcterms:modified>
  <cp:revision>10</cp:revision>
  <dc:subject/>
  <dc:title> </dc:title>
</cp:coreProperties>
</file>