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trHeight w:val="450" w:hRule="atLeast"/>
        </w:trPr>
        <w:tc>
          <w:tcPr>
            <w:tcW w:w="9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48"/>
                <w:szCs w:val="4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48"/>
                <w:szCs w:val="4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48"/>
                <w:sz w:val="48"/>
                <w:szCs w:val="48"/>
                <w:rtl w:val="true"/>
              </w:rPr>
              <w:t>وسائل الإعلام والطف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CC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CC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CC00"/>
                <w:sz w:val="20"/>
                <w:sz w:val="20"/>
                <w:szCs w:val="20"/>
                <w:rtl w:val="true"/>
              </w:rPr>
              <w:t>المرشدة النفسية والتربو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CC00"/>
                <w:sz w:val="20"/>
                <w:sz w:val="20"/>
                <w:szCs w:val="20"/>
                <w:rtl w:val="true"/>
              </w:rPr>
              <w:t>آمال أبو احم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CC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ظل عصر تتلاشى فيه الحدود الثقافية بين الدول، وفي ظل ثورة علمية تكنولوج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عة تلعب وسائل الإعلام دورًا كبيرًا في بناء الطفل ثقافي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تماعيًا في ظل كل هذا يجب تحديد ما يُقدم للطفل من ثقافات عبر الوسائط الإعلام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 التليفزيون والفيديو والإلكترونيات المختلف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عاب الإلكترو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 ع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نترن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نا هنا وقفات مع هذه الوس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>وقفتنا الأولى مع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>التلفاز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ما لا شك فيه أن مشاهدة التلفاز ممارسة يومية تشغل فراغ الصغار والكبار ووسي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تسبون عبرها المعلومات والثقافات ولقد أثبتت الدراسات أن الإنسان يميل بشكل واض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الأشياء التي تتفق مع آرائه واتجاهاته، لذا فإن مجموعة أراء الطفل وأفكار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ربيته التي تعمل قبل مشاهدة برامج التليفزيون وخلالها هي التي تحدد طريقة التعا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ها، وأسلوب تلك الطريقة التي يفسر بها محتويات تلك البرام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ذا كان الطفل في بيئة منزلية أو اجتماعية لا تخلو من الأخطاء السلوكية فإ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ائل الإعلام ومنها التلفاز هي لا يمكن إعفاؤها من المسئولية ولقد أثبتت الدراس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 التلفاز له أكبر الأثر على تصورات وسلوكيات الأطفال بسبب عدم تكون معايير القب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رفض لديهم بحكم قلة معرفتهم وخبر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قد انتقد التليفزيون العربي بقلة برامجه المخصصة للأطفال، وشيوع جانب الخي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مر والعنف على حساب القيم والمثل الاجتماعية في برامجه كما اتهم بتأثر برامج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ثقافة الأجنبية والانبهار بالجانب المادي منها، وربما تناقض القيم التي تقدم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رامج مع القيم العربية، إلى جانب قلة الاهتمام بربط الطفل ببيئ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حلية والعربية وتراثه وهذا ما أثبتته الدراسات الآثار التربوية لأفل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رتون التي يتربى عليها الأطفال في غفلة منهم ومن آبائ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>وهناك جوانب عديدة من مقومات تربية الطف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>ونموه يتضح فيها هذا التأثير التربوي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ـ الجانب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البدني والعقلي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ي تتسبب في تأخر الطفل في النوم والجلوس أم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لفاز لساعات طويلة مما يؤدي إلى اعتلال صحة الجسم، وتتسبب أيضًا في الخم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هني وتعطيل ذكاء الطف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ـ الجانب النفسي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ا ننسى دور التلفاز في بذر بذ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وف والقلق في نفوس أطفالنا بما يعرف من أفلام مرعبة تخيف الكبير قبل الص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أفلام غرندايزر، وغزو الفضاء، ورجال الفضاء والقصص التي تدور أحداثها حول الج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شياطين والخيال، وكلها توقع الفزع والخوف في نفوسهم إلى جانب أنها لا تحمل قيم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 فائدة علمية وينعكس أثر ذلك على أمن الطفل وثقته بنفسه مما يشاهده من مناظ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فزعة بجعله يعيش في خوف وقلق وأحلام مزعج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ـ الجانب الاجتماعي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ضي الأطفال حول التلفاز سا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يلة تؤثر على حياتهم الاجتماعية وعلاقاتهم بالأسرة، وبهذا يقل اكتساب الطف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معارف والخبرات من الأهل والأصدقاء، كما يصرفه أيضًا عن اللعب ومتعته 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را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ـ وأخيرًا الجانب التربوي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 يجلس الطفل أم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لفاز أوقات طويلة دون مراقبة ودون توجيه، وهذا له أثره السلبي على التحص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راسي ومتابعة الدروس ولا يخفى الأثر السيئ لأفلام العنف والجريمة على شخص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فل وتهيئته للانحراف مع وجود ما نعرفه من أن بعض الأفلام تصور الكذب والخدا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مراوغة على أنها خفة ومهارة وشطارة ومعها ينزع الحياء نزعًا من قلوب أطفالن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آداب التربوية السامية في حياتن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>وقفتنا الثانية مع الحاسوب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ُعد برمجيات ألعاب الأطفال وخاصة تلك التي تعتمد 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هزة الفيديو والحاسبات والأجهزة الإلكترونية من أكثر الوسائل تأثيرًا على ترب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فل وتوجيهه ولهذه البرمجيات أثرها على النمو العقلي والمعرفي والاجتماعي للطف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ناشئة فبرمجيات الأطفال تتميز بأنها تمكن الطفل من اكتساب ما يرغب من معلوم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يادة مقدرته على اختيار زمان ومكان ما يشاهده أو يسمعه، وتزيد من إقباله 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قد أوضحت الدراسات التربوية أن استخدام البرمجيات بصورتها الحالية لها تأثير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لبي والإيجابي على ثقافة الطفل المسلم فهي من ناحية إيجابية تؤدي إلى رفع قد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فل على القراءة والكتابة والتعبير الشفوي، والقدرة على الاستماع والتركيز وتعل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قافة العامة والعلوم واللغات الأجنبية، والتربية الفنية والرياضيات، كما أ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وي المقدرة على حل المشكلات التي تواجهه وتساعده على التوافق الاجتماعي، وتطو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اياته ومواهبه واستغلال وقت فراغ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 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كن في ذات الوقت لها آثار سلبية أخرى، فالبرمجيات تحقق الدارسون من أنها 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تدني مستوى القدرة على ممارسة الأنشطة الاجتماعية والقدرة على أداء الواج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انصراف عن ممارسة الرياضة البدنية كما أن لها آثارها الصحية السالبة على ص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فل المتمثلة في إصابته بالكسل والخمول والسمنة لقلة الحركة، واكتساب العاد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يئة، وتدهور الصحة العا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 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لى الرغم من إيجابيات الحاسب إلا أنه ما زال محدود النفع كوسيلة تثقيف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عليم الناشئة للغة، وتلقين مفرداتها قياسًا على الاتصال الاجتماعي المباش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اعليته في التعليم والتثقيف لا تزال أقل فاعلية من الوسائل المقروءة والمرئية ل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تمعات الفقيرة والطبقات الدنيا من المجتمع التي لا تتوافر لها الظرو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قتصادية المساعدة على انتشار أجهزة الحاسوب وبرامجه المتنوعة أما عن الإنترن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و يشغل مساحة من وقت الطفل فيفقد كثيرًا من الأطفال قدرتهم على الحديث والتوا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  الآخر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>وقفتنا الثالثة مع الألعاب الإلكترونية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تمد هذه الألعاب على سرعة الانتباه، والتفكي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تركيز، وهي تلعب في أي وقت، ولا تحتاج في بعض الأحيان لأكثر من شخص واحد، 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نب أن بعضها سهل الحمل، رخيص السعر وقد اكتسبت هذه الألعاب الإلكترونية شه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عة، وقدرة فائقة على جذب اللاعبين وإغرائهم، وكان أول ضحايا هذه الألع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اهقو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سبب مجموعة من الآثار السلبية الناشئة عن الإفر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نها تربية اللاعبين على الوحشية والعنف والقتل لأن معظم هذه الألعاب تعت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تمادًا مباشرًا على فكرة الجريمة والقتل والدماء ومن أسمائ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لة العفاري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مبي آكل اللح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'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نها إدمان اللعب وإهمال الواجبات مما يؤدي إلى تدني مستوى الطلاب الدرا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سوبهم في الدراس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ذلك أيضًا زيادة نسبة الجرائم والعادات السيئة، ففي دراسة غريبة ذُكر أن نس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ائم الأطفال ارتفعت إلى </w:t>
            </w:r>
            <w:r>
              <w:rPr>
                <w:rFonts w:cs="Tahoma" w:ascii="Tahoma" w:hAnsi="Tahoma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د إغراقهم بهذه الألعاب الإلكترونية ومن 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رائ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فال يحرقون آخرين، وطفل يقتل والديه، وأطفال يغتصبون فتيات صغي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>وقفتنا الرابعة مع الإعلام المقروء كمصدر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>لثقافة الطفل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 الإعلام المقروء كالكتب والمجلات ما زال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ا الفاعلية والدور الهام في تنمية ثقافة الأطفال وهو بالنسبة للأطفال بما يتضم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قصص وأشعار ومجلات وكتب وبرامج مسموعة له تأثيراته الكبيرة على هذا الطفل 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ه يعمل على تشجيع القدرات الابتكارية والإبداع لدى الطفل، كما أنه يسلب ل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شعره بالمتعة ويشغل فراغه وينمي هوايا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يضًا يرقي بالسلوك ويبث الأخلاق الفاضلة، ويقوم السلوك المنحرف، ويحد من أغل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قليد الأعمى للأفكار المدمرة الوافدة بحيث تكون الكلمة المقروءة وغيرها من وس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علام رافدًا تعليميًا يثري ثقافة الطفل بعيدًا عما لا يناسب بيئتن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ثقافتن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رغم من حق الطفل في التمتع بمنجزات عصره من وسائل تقنية ومختر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كترونية وألعاب شيقة ومبهرة، إلا أن ذلك يجب أن لا يزيد عن حده ولا يخفى ما يشه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فل من سلبية تضر بصحته النفسية والبدنية من جراء استخدام التقنية الحديث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مثلة في الثالوث الحديث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نترنت، وألعاب الفيديو، والفضائ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إذ أثبت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راسات أن نسبة كبيرة من الأطفال في الوطن العربي في المرحلة الابتدائية يقض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والي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ة سنويًا أي ما يعادل ضعف ما يجلسونه في حجرة الدراسة أمام وس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علام، وهذا مؤشر خطير، لأن هذه المرحلة من العمر هي مرحلة الخصوبة والتلقي وحف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ادات والسلوكيات كما نعر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عليم في الصغر كالنقش على الح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ن الإنصاف الق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ه ليس كل ما يُعرض سيئ وضار، فإن لوسائل الإعلام آثا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بية وأخرى سلبية، ولكن الآثار السلبية لوسائل الإعلام أكثر خطورة على الطف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ربي في ظل غياب أسس اختيار موادها الإعلام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>ويمكن أن نلخص الآثار السلبية لوسائ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>الإعلام فيما يلي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أولها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ل أخلاق ونم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اة البيئات الأخرى إلى مجتمعنا، ونقل قيم جديدة وتقاليد غريبة تؤدي إلى التصاد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القديم والحديث، وخلخلة نسق القيم في عقول الأطفال من خلال المفاهيم الأجنب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 شاهدها الطفل العربي وأثرها السلبي على الأطفال التي تحمل قيمًا مغايرة للبيئ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ربية، كما أن إبراز نجوم الفن والغناء والرياضة والتركيز عليهم يكون على حس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لماء والمعلم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وثانيها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صوير العلاقة بين المرأة والرجل على خلاف ما نرب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 أبناءن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وثالثها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ناء ثقافة متناقضة بين معايشة ومنع ومشاهدة آخر، و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دري الطفل أيهما أص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ورابعها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اهدة العنف الشائع في أفلام الأطفال قد يثير العن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سلوك بعض الأطفال، وتكرار المشاهد التي تؤدي إلى تبلد الإحساس بالخطر وإلى قب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ف كوسيلة استجابية لمواجهة بعض مواقف الصراعات، وممارسة السلوك العنيف، ويؤد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 إلى اكتساب الأطفال سلوكيات عدوانية مخيفة، إذ إن تكرار أعمال العنف الجسمان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أدوار التي تتصل بالجريمة، والأفعال ضد القانون يؤدي إلى انحراف الأطف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ن سلبيات هذه الوسائل السهر وعدم النوم مبكرًا والجلوس طويلاً أمامها 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عور بالوقت وأهميته، مما له أثره على التحصيل الدراسي وأداء الواجبات المدرس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إضافة على الأضرار الجسيمة والعقلية كالخمول والكسل، والتأثير على النظ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أعصاب وعلاقة ذلك بالصرع والسلبية، والسمنة أو البدانة التي تصيب بعض الأطف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ثرة الأكل أمام هذه الوسائل مع قلة الحركة واللعب والرياض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ن سلبيات وسائل الإعلام أيضًا إثارة الفزع والشعور بالخوف عند الأطفال ع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ية البطل والمواقف التي تتهدده بالخطر، والغرق في الظلمة والعواصف والأشباح خاص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الطفل صغيرًا ويتخيل كل الأمور على أنها حقائق وفي ظل هذا التطور والتقد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ذهل لوسائل الإعلام وجدنا أنفسنا أمام هجمة شرسة مفروضة من الإعلام وغزوًا يجتا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ول أطفالن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ع هذا الوضع الذي يتيح لأطفالنا كل شيء، أصبح معه أمر المنع غير مناسب و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قول فلا بد من التعامل بحذر مع المادة الإعلامية، وإيجاد البديل المناسب، ولا ب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صناعة إعلامية تصل لعقل الطفل ولا تجعله يشعر بالغربة، ولا شك أن المسئو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تركة بين البيت والمدرسة وأجهزة الإعلام والثقافة ومن المجتمع بشكل عام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ن ينتبه الجميع إلى خطورة تأثير وسائل الإعلام على الأطفال إذا لم توجه بشكل صحي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حت مراقبة وتوجيه من الوسائط التربوية، كي تكون وسائل بناء وتربية، وليست وس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دم وفقدان هوية للأطف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>فيكف نحمي أطفالنا من خطر وسائ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rtl w:val="true"/>
              </w:rPr>
              <w:t>الإعلام؟؟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rtl w:val="true"/>
              </w:rPr>
              <w:t>!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ـ دور الأسرة في حماية الأطفال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 دور الأسرة 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تهي عند وضع الطفل أمام الجهاز، ولا أن تنتظر من وسائل الإعلام أن تقوم بد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بي بالنيابة عنها إن الاهتمام بالطفل قبل السادسة والحفاظ عليه من كل ما 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 يكون له أثر سلبي على شخصيته يندرج تحت دور الأسرة الكبير الذي يتمثل في تفع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ور التربوي للأبوين، وتقنين استخدام وسائل الإعلام المختلفة داخل البيت، ف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مح للأطفال بالبقاء لمدة طويلة أمام هذه الوسائل دون رقيب، وتقليص الزمن بالتدري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ن تترك الأجهزة في مكان اجتماع الأسرة بحيث لا يخلو بها الطفل في غرف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صبح من الضروري أن يشاهد الكبير مع الصغير، وأن يقرأ الوالدان مع الأبناء، و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رك الصغار هدفًا للتأثيرات غير المرغوبة لثقافات غريبة، عن مجتمعنا العربي المسل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نقف نحن الكبار نشكو من الغزو الثقافي للأمة فالرقابة على ما يعرض للأطفال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بقاء معهم أثناء العرض من أجل توجيه النقد ينمي لدى الطفل القدرة على النقد وعد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لقي السلبي ولا ينبغي أن تغفل وسائل الترفيه الأخرى كالخروج، والنزهات، واللع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اعي وغيرها، فلها أثرها على عدم المتابعة، وعدم الالتصاق بهذه الوس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علامية، وتقليل حجم التأثر السلب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ـ دور المتخصصين في أقسام برامج الأطفال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ننكر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 المقام الدور الذي تلعبه وسائل الإعلام في إعداد البرامج المحلية بواسطة تربو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شارية ومتخصصين في أقسام برامج الأطفال، وإعداد المواد الإعلامية التي تتناسب 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احل العملية المختلفة، وتطوير الإنتاج المحلي على أساس عقائدي وبيئي وترب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ُناسب الأطفال وحاج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 على القائمين بالاتصال بالطفل عبر وسائل الإعلام دورًا كبيرًا في الاهتم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طفل وفي الحفاظ على الهوية العربية لأطفالنا من خلال توفير البد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علامي والثقافي ليكون متواجدًا جنبًا إلى جنب مع المنتج الإعلا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قافي الأجنبي في عصر الفضاء وعصر المعلوم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كون ذلك عبر إبراز التاريخ 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عرب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أبطاله الذين تحفل الصفحات بأحداث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خبراتهم،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مكن أن تحل شخصي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 عربية لها تاريخها المشرق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ح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ت م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 '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وبر م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 '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طال الديجيت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نفوس وعق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نائنا، فإن الأبناء عندما يعيشون في أجواء الصالحين سيكبرون وهم يحملون هم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طموحهم وأحلام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ـ دور الرقابة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هما بلغ حجم الدعوة لإطلاق الحر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ن على الدولة أن تتحرى الأمانة في اختيار الأنظمة التقنية المناسبة التي تح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تمع قبل فوات الأوان وأن تضطلع مسئوليتها كاملة في تقدير حدود الانفتا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توجيه والرقابة لتحقيق التوازن كما أن مراقبة البرامج المستوردة تمنع ما يتعار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 المثل والقيم الدينية والاجتماعية والحقائق التاريخية، والاتجاهات الفكر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بيعية المتعارف عل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هكذا تكون وسائل الإعلام مطوعة للحفاظ على الموروث الحضاري، وتضيف إليه كل 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نافع بطرق فعالة تستولي على العقول وتحول دون استلاب ثقافي إعلامي يهيمن 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فل، ويدخل عليه بما يخالف دينه وقيمه وتقاليد بيئته ونشأته وعقيدته وبذلك ت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ائل الإعلام مؤثرة إيجابًا في تكوين اتجاهات الطفل وميوله وقيمه ونمط شخصيته، ب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كس التميز والتنوع الثقافي العربي والإسلامي حتى لا نكون أمة متفرجة في الصفو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خيرة، أمة قد تضحك من جهلها الأم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37.7pt;margin-top:302.3pt;width:372.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Letter&quot;;font-size:1pt"/>
          <v:fill o:detectmouseclick="t" type="solid" color2="#15151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itleu1">
    <w:name w:val="stitle_u1"/>
    <w:basedOn w:val="Style14"/>
    <w:qFormat/>
    <w:rPr>
      <w:b/>
      <w:bCs/>
      <w:color w:val="FF9900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01:00Z</dcterms:created>
  <dc:creator>pc</dc:creator>
  <dc:description/>
  <cp:keywords/>
  <dc:language>en-US</dc:language>
  <cp:lastModifiedBy>rami</cp:lastModifiedBy>
  <cp:lastPrinted>2002-01-01T00:18:00Z</cp:lastPrinted>
  <dcterms:modified xsi:type="dcterms:W3CDTF">2010-06-06T12:18:00Z</dcterms:modified>
  <cp:revision>11</cp:revision>
  <dc:subject/>
  <dc:title>وسائل الإعلام والطفل   </dc:title>
</cp:coreProperties>
</file>