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Style15"/>
        <w:bidi w:val="1"/>
        <w:spacing w:before="0" w:after="280"/>
        <w:ind w:left="0" w:right="0" w:hanging="0"/>
        <w:jc w:val="center"/>
        <w:rPr>
          <w:rFonts w:cs="Traditional Arabic"/>
          <w:bCs/>
          <w:sz w:val="56"/>
          <w:szCs w:val="56"/>
        </w:rPr>
      </w:pPr>
      <w:r>
        <w:rPr>
          <w:rFonts w:cs="Traditional Arabic"/>
          <w:bCs/>
          <w:color w:val="FF0000"/>
          <w:sz w:val="56"/>
          <w:sz w:val="56"/>
          <w:szCs w:val="56"/>
          <w:rtl w:val="true"/>
        </w:rPr>
        <w:t>كيف</w:t>
      </w:r>
      <w:r>
        <w:rPr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</w:rPr>
        <w:t>نتعامل</w:t>
      </w:r>
      <w:r>
        <w:rPr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</w:rPr>
        <w:t>مع</w:t>
      </w:r>
      <w:r>
        <w:rPr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</w:rPr>
        <w:t>اضطرابات</w:t>
      </w:r>
      <w:r>
        <w:rPr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</w:rPr>
        <w:t>النوم</w:t>
      </w:r>
      <w:r>
        <w:rPr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</w:rPr>
        <w:t>عند</w:t>
      </w:r>
      <w:r>
        <w:rPr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</w:rPr>
        <w:t>أطفالنا</w:t>
      </w:r>
      <w:r>
        <w:rPr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</w:rPr>
        <w:t>؟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bCs/>
          <w:sz w:val="52"/>
          <w:szCs w:val="52"/>
        </w:rPr>
      </w:pPr>
      <w:r>
        <w:rPr>
          <w:rFonts w:cs="Traditional Arabic"/>
          <w:bCs/>
          <w:sz w:val="52"/>
          <w:szCs w:val="52"/>
          <w:rtl w:val="true"/>
        </w:rPr>
      </w:r>
    </w:p>
    <w:p>
      <w:pPr>
        <w:pStyle w:val="Style15"/>
        <w:bidi w:val="1"/>
        <w:ind w:left="0" w:right="0" w:hanging="0"/>
        <w:jc w:val="right"/>
        <w:rPr>
          <w:rFonts w:cs="Traditional Arabic"/>
          <w:bCs/>
          <w:sz w:val="44"/>
          <w:szCs w:val="44"/>
          <w:u w:val="single"/>
        </w:rPr>
      </w:pPr>
      <w:r>
        <w:rPr>
          <w:rFonts w:cs="Traditional Arabic"/>
          <w:bCs/>
          <w:sz w:val="44"/>
          <w:sz w:val="44"/>
          <w:szCs w:val="44"/>
          <w:u w:val="single"/>
          <w:rtl w:val="true"/>
        </w:rPr>
        <w:t>آمال</w:t>
      </w:r>
      <w:r>
        <w:rPr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u w:val="single"/>
          <w:rtl w:val="true"/>
        </w:rPr>
        <w:t>أبو</w:t>
      </w:r>
      <w:r>
        <w:rPr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u w:val="single"/>
          <w:rtl w:val="true"/>
        </w:rPr>
        <w:t>احمد</w:t>
      </w:r>
    </w:p>
    <w:p>
      <w:pPr>
        <w:pStyle w:val="Normal"/>
        <w:jc w:val="right"/>
        <w:rPr/>
      </w:pPr>
      <w:r>
        <w:rPr>
          <w:rFonts w:cs="Traditional Arabic"/>
          <w:b/>
          <w:szCs w:val="32"/>
        </w:rPr>
        <w:t> </w:t>
      </w:r>
      <w:r>
        <w:rPr>
          <w:rFonts w:cs="Traditional Arabic"/>
          <w:b/>
          <w:szCs w:val="32"/>
        </w:rPr>
        <w:br/>
      </w:r>
      <w:r>
        <w:rPr>
          <w:rFonts w:cs="Akhbar MT"/>
          <w:b/>
          <w:b/>
          <w:szCs w:val="32"/>
          <w:rtl w:val="true"/>
        </w:rPr>
        <w:t>إ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ضطراب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طفا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رغ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شيوعها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ل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ذ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اضطراب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غل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حي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ؤقت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تتزا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طو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مراح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مو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ختلفة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/>
          <w:b/>
          <w:szCs w:val="32"/>
          <w:rtl w:val="true"/>
        </w:rPr>
        <w:t>لذل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لق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ال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نشغ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فسن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ك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وض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غي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اد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تك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حا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غي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شديدة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/>
          <w:b/>
          <w:szCs w:val="32"/>
          <w:rtl w:val="true"/>
        </w:rPr>
        <w:t>لك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عن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ُهم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ضطرا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خاص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نا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حتمال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ك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سب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ضوي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خاص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د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طفا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رضع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/>
          <w:b/>
          <w:szCs w:val="32"/>
          <w:rtl w:val="true"/>
        </w:rPr>
        <w:t>أ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نا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شي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جو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ب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ضو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رضي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خاص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رتفا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درج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حرار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شك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ثل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ذنيه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يحاو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عبث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ه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أحدهما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ئذ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ور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راجع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طبي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طفال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/>
          <w:b/>
          <w:szCs w:val="32"/>
          <w:rtl w:val="true"/>
        </w:rPr>
        <w:t>أ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دواني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جا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فس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تجا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آخرين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حاو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ؤذ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جه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أظافر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ك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دواني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جا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آخري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ث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لدت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خوته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تكر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فع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صحوب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اضطراب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عندئذ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ستحس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رض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طبي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فس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ُتخصص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فس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لأطفال</w:t>
      </w:r>
      <w:r>
        <w:rPr>
          <w:rFonts w:cs="Akhbar MT"/>
          <w:b/>
          <w:szCs w:val="32"/>
        </w:rPr>
        <w:t xml:space="preserve">. </w:t>
        <w:br/>
        <w:t> </w:t>
        <w:br/>
      </w:r>
      <w:r>
        <w:rPr>
          <w:rFonts w:cs="Akhbar MT"/>
          <w:b/>
          <w:b/>
          <w:szCs w:val="32"/>
          <w:rtl w:val="true"/>
        </w:rPr>
        <w:t>ليس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الضرور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رار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تدخ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بي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ا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ضطرا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طفال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خاص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ؤقت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هنا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ظرو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شرح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ب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اضطراب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/>
          <w:b/>
          <w:szCs w:val="32"/>
          <w:rtl w:val="true"/>
        </w:rPr>
        <w:t>فقط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كرا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حال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عند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ُصبح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ا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ضطرا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ُزمن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ئذ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دخ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بيب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بداي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ستحس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راجع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طبي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عائ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طبي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طفا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ذ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راج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ال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قلي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ق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ُحو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طبي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عائ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طبي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طفا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طبي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فس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تخصص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ط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طفا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فسي</w:t>
      </w:r>
      <w:r>
        <w:rPr>
          <w:b/>
          <w:b/>
          <w:szCs w:val="32"/>
        </w:rPr>
        <w:t xml:space="preserve"> </w:t>
      </w:r>
      <w:r>
        <w:rPr>
          <w:rFonts w:cs="Akhbar MT"/>
          <w:b/>
          <w:szCs w:val="32"/>
        </w:rPr>
        <w:br/>
        <w:t> </w:t>
        <w:br/>
      </w:r>
      <w:r>
        <w:rPr>
          <w:rFonts w:cs="Akhbar MT"/>
          <w:b/>
          <w:b/>
          <w:szCs w:val="32"/>
          <w:rtl w:val="true"/>
        </w:rPr>
        <w:t>الظرو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عائلي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ث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لاق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لخلاف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زوجي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و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ح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قار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رض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شخص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زيز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قري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ه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كذل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رض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ح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والدي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جدي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ق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ؤث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صور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لبي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ذل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خذ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ذ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مو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عي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اعتبار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عد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ر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د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رعاي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صيق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ث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ذ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ظرو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محاو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شرح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مو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ه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ُدر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عض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ذ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مور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Cs/>
          <w:szCs w:val="32"/>
          <w:rtl w:val="true"/>
        </w:rPr>
        <w:t>فالطلاق</w:t>
      </w:r>
      <w:r>
        <w:rPr>
          <w:bCs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ثل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ك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طفا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لاح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ح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والدي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ض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آخر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ل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عريضه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مشاك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لاق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خلافات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ؤلم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لاق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صحوب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بعض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شاك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عروف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دوث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ث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ذ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شكلة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/>
          <w:b/>
          <w:szCs w:val="32"/>
          <w:rtl w:val="true"/>
        </w:rPr>
        <w:t>إ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ثير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آباء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لأمه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عرف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د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أثي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لاق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طفال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سبب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ه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آلا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فسي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ق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ص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اكتئاب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عراض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اكتئا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ولي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ضطرا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/>
          <w:b/>
          <w:szCs w:val="32"/>
          <w:rtl w:val="true"/>
        </w:rPr>
        <w:t>للأس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دوث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لاق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تح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أثي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غض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ق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سيء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ح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والدي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تصرف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يحاو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كس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طفا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جانبه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كي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ته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لصف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غي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حميد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ر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آخر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ه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قو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شوش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ذهن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ه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عر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ي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ح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لدي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يئ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هذ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درج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ضع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أزق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خلاق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رب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زم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فسي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مت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بعاده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ستقب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راهق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حت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ع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رح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راهقة</w:t>
      </w:r>
      <w:r>
        <w:rPr>
          <w:rFonts w:cs="Akhbar MT"/>
          <w:b/>
          <w:szCs w:val="32"/>
          <w:rtl w:val="true"/>
        </w:rPr>
        <w:t xml:space="preserve">.. </w:t>
      </w:r>
      <w:r>
        <w:rPr>
          <w:rFonts w:cs="Akhbar MT"/>
          <w:b/>
          <w:b/>
          <w:szCs w:val="32"/>
          <w:rtl w:val="true"/>
        </w:rPr>
        <w:t>وللأس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شدي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ر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ين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ال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طفا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ضطر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ح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ضغوط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ح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والدي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لشهاد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حكم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شرعي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ض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ر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آخر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ه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م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خلق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د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مان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يجعل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عان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شاك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فسي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جم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قدمته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قلق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لتوت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لاكتئا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لذ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ذكرن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ح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عراض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اضطراب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</w:t>
      </w:r>
      <w:r>
        <w:rPr>
          <w:rFonts w:cs="Akhbar MT"/>
          <w:b/>
          <w:szCs w:val="32"/>
        </w:rPr>
        <w:t xml:space="preserve">. </w:t>
        <w:br/>
        <w:t> </w:t>
        <w:br/>
      </w:r>
      <w:r>
        <w:rPr>
          <w:rFonts w:cs="Akhbar MT"/>
          <w:b/>
          <w:b/>
          <w:szCs w:val="32"/>
          <w:rtl w:val="true"/>
        </w:rPr>
        <w:t>أ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فاة</w:t>
      </w:r>
      <w:r>
        <w:rPr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شخص</w:t>
      </w:r>
      <w:r>
        <w:rPr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عزيز</w:t>
      </w:r>
      <w:r>
        <w:rPr>
          <w:bCs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ث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ج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جد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عند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ك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رح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در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عن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وت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ستحس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شرح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م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طريق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تناس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ستوا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عقلي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هنا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فاو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فاهي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طفا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لأمور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ت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إ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و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تقاربة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/>
          <w:b/>
          <w:szCs w:val="32"/>
          <w:rtl w:val="true"/>
        </w:rPr>
        <w:t>صدم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و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ق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خي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تجعل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تساء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ختفاء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شخص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عزيز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إ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ي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ذهب؟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ق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عل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شع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قلق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شديد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خو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غموض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ذ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حيط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ه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اختفاء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يجعل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فك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ثير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لجأ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راشه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ق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تسب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ضطرا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ومه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خوف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ثل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نا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حيد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ع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عتاد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مر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طل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تر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اضاء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غرفته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ع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نا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ظلا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ل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ستطي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لغرف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ضاءة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/>
          <w:b/>
          <w:szCs w:val="32"/>
          <w:rtl w:val="true"/>
        </w:rPr>
        <w:t>هذ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تغير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أخذه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والد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هدوء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تعامل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شك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جدي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د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لجوء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عن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سك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سئ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تر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سئ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د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جابة</w:t>
      </w:r>
      <w:r>
        <w:rPr>
          <w:rFonts w:cs="Akhbar MT"/>
          <w:b/>
          <w:szCs w:val="32"/>
          <w:rtl w:val="true"/>
        </w:rPr>
        <w:t xml:space="preserve">.. </w:t>
      </w:r>
      <w:r>
        <w:rPr>
          <w:rFonts w:cs="Akhbar MT"/>
          <w:b/>
          <w:b/>
          <w:szCs w:val="32"/>
          <w:rtl w:val="true"/>
        </w:rPr>
        <w:t>مُعلق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ذه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موت</w:t>
      </w:r>
      <w:r>
        <w:rPr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والدين</w:t>
      </w:r>
      <w:r>
        <w:rPr>
          <w:rFonts w:cs="Akhbar MT"/>
          <w:b/>
          <w:b/>
          <w:szCs w:val="32"/>
          <w:rtl w:val="true"/>
        </w:rPr>
        <w:t>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خاص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والد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تأثيره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الغ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جد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ل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تقب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كر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فاتها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تعام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ذ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وفي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لدت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حساسي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حب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نا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ق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فتر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و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وفا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التعام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ساء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قريب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ه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خاص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جد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لأ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وجود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حد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خال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د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بالغ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دلي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إن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عاملت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رفق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لين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محاو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شرح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م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الصور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ت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ستطي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همها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خسار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والدت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سنو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و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يات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ام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رئيس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خلق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شاك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فسي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كث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قدو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مهاته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ه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صغير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خاص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فتيات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/>
          <w:b/>
          <w:szCs w:val="32"/>
          <w:rtl w:val="true"/>
        </w:rPr>
        <w:t>حيث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ح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عوام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ظهو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اكتئا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ساء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رح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ع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بلوغ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دراس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شهير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جري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طق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مي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ي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قري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ندن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جراه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بروفيسو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جورج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راون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ستاذ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اجتما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جامع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ند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كان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قد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والدته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قب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حادي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شر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حد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ه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وام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ظهو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اكتئا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ساء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ت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جر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يه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دراسة</w:t>
      </w:r>
      <w:r>
        <w:rPr>
          <w:rFonts w:cs="Akhbar MT"/>
          <w:b/>
          <w:szCs w:val="32"/>
        </w:rPr>
        <w:t xml:space="preserve">. </w:t>
        <w:br/>
        <w:t> </w:t>
        <w:br/>
      </w:r>
      <w:r>
        <w:rPr>
          <w:rFonts w:cs="Akhbar MT"/>
          <w:b/>
          <w:b/>
          <w:szCs w:val="32"/>
          <w:rtl w:val="true"/>
        </w:rPr>
        <w:t>كذل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حترام</w:t>
      </w:r>
      <w:r>
        <w:rPr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طقوس</w:t>
      </w:r>
      <w:r>
        <w:rPr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طفل</w:t>
      </w:r>
      <w:r>
        <w:rPr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نوم</w:t>
      </w:r>
      <w:r>
        <w:rPr>
          <w:rFonts w:cs="Akhbar MT"/>
          <w:b/>
          <w:b/>
          <w:szCs w:val="32"/>
          <w:rtl w:val="true"/>
        </w:rPr>
        <w:t>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ثم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طفا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ه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طقوس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خاص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م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ريد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ناموا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ذ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قوس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حترامه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قب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ه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شر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ربي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مو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شائع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ُشار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لدي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فراش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ت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تأخر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ق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ص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نو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كثر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/>
          <w:b/>
          <w:szCs w:val="32"/>
          <w:rtl w:val="true"/>
        </w:rPr>
        <w:t>يستحس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ت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عوي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نا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خوت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غرف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فص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بتداء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ت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شه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سع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شهر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ت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تعلق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هما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بع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ذل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عان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صعوب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يضطر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يحاو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ختلاق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عذار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ث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مرض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خو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ذ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آخ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ت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بق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شار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لدي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فراش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يج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والد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صعوب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جبار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عيد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هم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خاص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كا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طفل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حيداً</w:t>
      </w:r>
      <w:r>
        <w:rPr>
          <w:rFonts w:cs="Akhbar MT"/>
          <w:b/>
          <w:szCs w:val="32"/>
        </w:rPr>
        <w:t xml:space="preserve">. </w:t>
        <w:br/>
        <w:t> </w:t>
        <w:br/>
      </w:r>
      <w:r>
        <w:rPr>
          <w:rFonts w:cs="Akhbar MT"/>
          <w:b/>
          <w:b/>
          <w:szCs w:val="32"/>
          <w:rtl w:val="true"/>
        </w:rPr>
        <w:t>بالنسب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لأطفا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رضع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نظي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ملي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رضاعهم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ليس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ر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م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ت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ك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جا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رضعت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الدته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ه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قو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ضطراب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سب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اج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لرضاع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ه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ائم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ذل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رتي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رضاع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حيث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تك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ق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علوم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تعر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والد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واعي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رضاع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ل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عان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ضطراب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بسب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اجت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رضاعة</w:t>
      </w:r>
      <w:r>
        <w:rPr>
          <w:rFonts w:cs="Akhbar MT"/>
          <w:b/>
          <w:szCs w:val="32"/>
          <w:rtl w:val="true"/>
        </w:rPr>
        <w:t xml:space="preserve">. </w:t>
      </w:r>
      <w:r>
        <w:rPr>
          <w:rFonts w:cs="Akhbar MT"/>
          <w:b/>
          <w:b/>
          <w:szCs w:val="32"/>
          <w:rtl w:val="true"/>
        </w:rPr>
        <w:t>كذل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عطاء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وق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كا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ث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نا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ق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قيلو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مد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اعتي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ومي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ق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بتداء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س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ثاني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ثالث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عمر</w:t>
      </w:r>
      <w:r>
        <w:rPr>
          <w:rFonts w:cs="Akhbar MT"/>
          <w:b/>
          <w:szCs w:val="32"/>
        </w:rPr>
        <w:t xml:space="preserve">. </w:t>
        <w:br/>
      </w:r>
      <w:r>
        <w:rPr>
          <w:rFonts w:cs="Akhbar MT"/>
          <w:b/>
          <w:b/>
          <w:szCs w:val="32"/>
          <w:rtl w:val="true"/>
        </w:rPr>
        <w:t>استخدا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علاج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دوائ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ك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ضيق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حدود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ه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م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غير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ستح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رح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ولة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ولك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إذا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حتاج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ف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لاج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اضطراب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كو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صف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ذلك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طبي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فس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تخصص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ط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فس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لأطفال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و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طبي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نفس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لديه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خبر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تعامل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دوائ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طفال</w:t>
      </w:r>
      <w:r>
        <w:rPr>
          <w:rFonts w:cs="Akhbar MT"/>
          <w:b/>
          <w:szCs w:val="32"/>
        </w:rPr>
        <w:t xml:space="preserve">. </w:t>
        <w:br/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حال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اضطرابات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شديد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نو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عند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رضع،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يجب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عالجة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أم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أيضاً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مع</w:t>
      </w:r>
      <w:r>
        <w:rPr>
          <w:b/>
          <w:b/>
          <w:szCs w:val="32"/>
          <w:rtl w:val="true"/>
        </w:rPr>
        <w:t xml:space="preserve"> </w:t>
      </w:r>
      <w:r>
        <w:rPr>
          <w:rFonts w:cs="Akhbar MT"/>
          <w:b/>
          <w:b/>
          <w:szCs w:val="32"/>
          <w:rtl w:val="true"/>
        </w:rPr>
        <w:t>الرضيع</w:t>
      </w:r>
      <w:r>
        <w:rPr>
          <w:rFonts w:cs="Akhbar MT"/>
          <w:b/>
          <w:szCs w:val="32"/>
        </w:rPr>
        <w:br/>
        <w:br/>
      </w:r>
      <w:r>
        <w:rPr>
          <w:rFonts w:cs="Akhbar MT"/>
          <w:b/>
          <w:b/>
          <w:color w:val="0000FF"/>
          <w:szCs w:val="32"/>
          <w:rtl w:val="true"/>
        </w:rPr>
        <w:t>المصد</w:t>
      </w:r>
      <w:r>
        <w:rPr>
          <w:rFonts w:cs="Traditional Arabic"/>
          <w:b/>
          <w:b/>
          <w:color w:val="0000FF"/>
          <w:szCs w:val="32"/>
          <w:rtl w:val="true"/>
        </w:rPr>
        <w:t>ر</w:t>
      </w:r>
      <w:r>
        <w:rPr>
          <w:b/>
          <w:b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color w:val="0000FF"/>
          <w:szCs w:val="32"/>
          <w:rtl w:val="true"/>
        </w:rPr>
        <w:t xml:space="preserve">- </w:t>
      </w:r>
      <w:r>
        <w:rPr>
          <w:rFonts w:cs="Traditional Arabic"/>
          <w:b/>
          <w:b/>
          <w:color w:val="0000FF"/>
          <w:szCs w:val="32"/>
          <w:rtl w:val="true"/>
        </w:rPr>
        <w:t>موسوعة</w:t>
      </w:r>
      <w:r>
        <w:rPr>
          <w:b/>
          <w:b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color w:val="0000FF"/>
          <w:szCs w:val="32"/>
          <w:rtl w:val="true"/>
        </w:rPr>
        <w:t>صحة</w:t>
      </w:r>
      <w:r>
        <w:rPr>
          <w:b/>
          <w:b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color w:val="0000FF"/>
          <w:szCs w:val="32"/>
          <w:rtl w:val="true"/>
        </w:rPr>
        <w:t>الطفل</w:t>
      </w:r>
      <w:r>
        <w:rPr>
          <w:b/>
          <w:b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color w:val="0000FF"/>
          <w:szCs w:val="32"/>
          <w:rtl w:val="true"/>
        </w:rPr>
        <w:t xml:space="preserve">- </w:t>
      </w:r>
      <w:r>
        <w:rPr>
          <w:rFonts w:cs="Traditional Arabic"/>
          <w:b/>
          <w:b/>
          <w:color w:val="0000FF"/>
          <w:szCs w:val="32"/>
          <w:rtl w:val="true"/>
        </w:rPr>
        <w:t>طبيب</w:t>
      </w:r>
      <w:r>
        <w:rPr>
          <w:b/>
          <w:b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color w:val="0000FF"/>
          <w:szCs w:val="32"/>
          <w:rtl w:val="true"/>
        </w:rPr>
        <w:t>دوت</w:t>
      </w:r>
      <w:r>
        <w:rPr>
          <w:b/>
          <w:b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color w:val="0000FF"/>
          <w:szCs w:val="32"/>
          <w:rtl w:val="true"/>
        </w:rPr>
        <w:t>كوم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6pt;margin-top:313.25pt;width:557.7pt;height:12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1:00Z</dcterms:created>
  <dc:creator>Amal</dc:creator>
  <dc:description/>
  <cp:keywords/>
  <dc:language>en-US</dc:language>
  <cp:lastModifiedBy>rami</cp:lastModifiedBy>
  <dcterms:modified xsi:type="dcterms:W3CDTF">2010-06-06T21:01:00Z</dcterms:modified>
  <cp:revision>8</cp:revision>
  <dc:subject/>
  <dc:title>كيف نتعامل مع اضطرابات النوم عند أطفالنا ؟</dc:title>
</cp:coreProperties>
</file>